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774/2024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559"/>
        <w:gridCol w:w="25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Bruno Bonfim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é de Mou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é de Mou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y kuasn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y kuasn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Alves de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Alves de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ieri N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ier iN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ieriN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Mateus dos santos Lel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R$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Out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eastAsia="en-US"/>
              </w:rPr>
              <w:t>Assis Chateaubriand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Mateus dos santos Lel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R$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eastAsia="en-US"/>
              </w:rPr>
              <w:t>Assis Chateaubriand</w:t>
            </w:r>
          </w:p>
        </w:tc>
      </w:tr>
      <w:tr>
        <w:trPr>
          <w:trHeight w:val="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Mateus dos santos Lel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R$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lang w:eastAsia="en-US"/>
              </w:rPr>
              <w:t>Dez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eastAsia="en-US"/>
              </w:rPr>
              <w:t>Assis Chateaubriand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i 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i 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, 13 de dezembro de 2024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2:00Z</dcterms:created>
  <dc:creator>R&amp;J INFORMATICA</dc:creator>
  <dc:description/>
  <dc:language>en-US</dc:language>
  <cp:lastModifiedBy>barbara</cp:lastModifiedBy>
  <cp:lastPrinted>2024-11-08T11:47:00Z</cp:lastPrinted>
  <dcterms:modified xsi:type="dcterms:W3CDTF">2024-12-13T13:04:00Z</dcterms:modified>
  <cp:revision>6</cp:revision>
  <dc:subject/>
  <dc:title>MENSAGEM JUSTIFICATIVA DO PROJETO DE LEI N° ___/97</dc:title>
</cp:coreProperties>
</file>