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798/2025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723, de 06 de Julho de 2022, e após manifestações: da Secretaria Municipal da Educação, Cultura e Esporte e Lazer, da Secretaria Municipal da Administração e da entidade representante dos beneficiári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ogério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oão Pedro M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ustavo de Souza Silva F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613/2025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20 de janeiro de 2025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8:00Z</dcterms:created>
  <dc:creator>R&amp;J INFORMATICA</dc:creator>
  <dc:description/>
  <cp:keywords/>
  <dc:language>en-US</dc:language>
  <cp:lastModifiedBy>User</cp:lastModifiedBy>
  <cp:lastPrinted>2021-09-24T11:05:00Z</cp:lastPrinted>
  <dcterms:modified xsi:type="dcterms:W3CDTF">2025-01-20T18:58:00Z</dcterms:modified>
  <cp:revision>85</cp:revision>
  <dc:subject/>
  <dc:title>MENSAGEM JUSTIFICATIVA DO PROJETO DE LEI N° ___/97</dc:title>
</cp:coreProperties>
</file>