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TRATO 013/2025</w:t>
      </w:r>
    </w:p>
    <w:p>
      <w:pPr>
        <w:pStyle w:val="Normal"/>
        <w:spacing w:lineRule="auto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SLOCAMENTO DE FINAL DE FILA DO CONCURSO PÚBLICO 01/2023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>Conforme solicitado pelo candidato o pedido de deslocamento para final de fila, referente ao Concurso Público 001/2023, do seguinte cargo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PROFESSOR</w:t>
      </w:r>
      <w:r>
        <w:rPr/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30028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EDINEIA RAMOS STOINSKI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08 de abril de 2025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7:19:00Z</dcterms:created>
  <dc:creator>Flavia</dc:creator>
  <dc:description/>
  <dc:language>en-US</dc:language>
  <cp:lastModifiedBy>User</cp:lastModifiedBy>
  <cp:lastPrinted>2024-02-07T08:17:00Z</cp:lastPrinted>
  <dcterms:modified xsi:type="dcterms:W3CDTF">2025-04-08T17:21:00Z</dcterms:modified>
  <cp:revision>3</cp:revision>
  <dc:subject/>
  <dc:title>EDITAL N° 01/2010</dc:title>
</cp:coreProperties>
</file>