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autoSpaceDE w:val="false"/>
        <w:spacing w:lineRule="auto" w:line="360"/>
        <w:ind w:left="3544" w:hanging="0"/>
        <w:rPr/>
      </w:pPr>
      <w:r>
        <w:rPr>
          <w:rFonts w:cs="Century Gothic" w:ascii="Century Gothic" w:hAnsi="Century Gothic"/>
          <w:i/>
          <w:iCs/>
          <w:sz w:val="20"/>
        </w:rPr>
        <w:t>LEI Nº 810/2024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354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E ESPECIAL NO ORÇAMENTO DE 2024, INCLUSÕES/ALTERAÇÕES NAS DIRETRIZES ORÇAMENTÁRIAS DE 2024 E INCLUSÕES/ALTERAÇÕES NO PLANO PLURIANUAL 2022-2025 DO MUNICÍPIO DE QUARTO CENTENÁRIO – PARANÁ.</w:t>
      </w:r>
    </w:p>
    <w:p>
      <w:pPr>
        <w:pStyle w:val="TextBodyIndent"/>
        <w:autoSpaceDE w:val="false"/>
        <w:spacing w:lineRule="auto" w:line="360"/>
        <w:ind w:hanging="27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 Câmara Municipal de Quarto Centenário, Estado do Paraná, aprovará e o Prefeito Municipal, sancionará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I – Incluir/alterar metas nas diretrizes orçamentárias para o exercício de 2024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II – Abrir Crédito adicional especial/suplementar no exercício de 2024, de acordo com o inciso I e II do Art. 41 da Lei Federal nº 4320/64, no valor de R$ 2.116.000,00 (Dois milhões, cento e dezesseis mil reais) para reforçar dotações da Secretaria de Educação, mediante as inclusões/alterações das seguintes dotações orçamentárias, utilizando se dos da autorização constante do Art. 43 da Lei Federal nº 4.320/64, os seguintes recursos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83"/>
        <w:gridCol w:w="3278"/>
        <w:gridCol w:w="808"/>
        <w:gridCol w:w="3000"/>
        <w:gridCol w:w="1349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P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DUZID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TUREZA DA DESPE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9.12.361.0005.2.142.3.3.90.39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.064,5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9.12.361.0005.2.142.3.3.90.39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0.12.365.0005.2.139.3.3.90.39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5.805,48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1.12.365.0005.2.138.3.3.90.39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5.024,01</w:t>
            </w:r>
          </w:p>
        </w:tc>
      </w:tr>
      <w:tr>
        <w:trPr>
          <w:trHeight w:val="5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1.12.365.0005.2.138.3.3.90.39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5.27.812.0007.2.034.3.3.90.39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2.994,3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9.12.782.0005.2.141.4.4.90.52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.019.12.782.0005.2.141.4.4.90.52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912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9.12.361.0005.2.142.3.3.90.30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.135,7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0.019.12.361.0005.2.142.3.3.90.30.00.00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0.12.365.0005.2.139.3.3.90.30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1.12.365.0005.2.138.3.3.90.30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9.12.361.0005.2.142.3.3.90.30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.975,99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0.12.365.0005.2.139.3.3.90.30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9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4.13.392.0006.2.032.3.3.90.39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5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3.12.361.0005.2.143.4.4.90.52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8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9.12.361.0005.2.142.3.3.90.30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0.12.365.0005.2.139.3.3.90.30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1.12.365.0005.2.138.3.3.90.30.00.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116.000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</w:rPr>
        <w:t>Art. 2º P</w:t>
      </w:r>
      <w:r>
        <w:rPr>
          <w:rFonts w:cs="Century Gothic" w:ascii="Century Gothic" w:hAnsi="Century Gothic"/>
          <w:sz w:val="20"/>
        </w:rPr>
        <w:t xml:space="preserve">ara abertura dos Créditos mencionados no Artigo Anterior serão utilizados os recursos previstos no </w:t>
      </w:r>
      <w:r>
        <w:rPr>
          <w:rFonts w:cs="Century Gothic" w:ascii="Century Gothic" w:hAnsi="Century Gothic"/>
          <w:sz w:val="20"/>
          <w:shd w:fill="FFFFFF" w:val="clear"/>
        </w:rPr>
        <w:t xml:space="preserve">Art. 43 </w:t>
      </w:r>
      <w:r>
        <w:rPr>
          <w:rFonts w:cs="Century Gothic" w:ascii="Century Gothic" w:hAnsi="Century Gothic"/>
          <w:sz w:val="20"/>
        </w:rPr>
        <w:t>da Lei Federal 4.320 de 17/03/1964, como seguem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I - </w:t>
      </w:r>
      <w:r>
        <w:rPr>
          <w:rFonts w:cs="Century Gothic" w:ascii="Century Gothic" w:hAnsi="Century Gothic"/>
          <w:sz w:val="20"/>
          <w:shd w:fill="FFFFFF" w:val="clear"/>
        </w:rPr>
        <w:t xml:space="preserve">Os provenientes de excesso e/ou provável excesso de arrecadação das seguintes receitas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457825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0"/>
                              <w:gridCol w:w="2314"/>
                              <w:gridCol w:w="717"/>
                              <w:gridCol w:w="3294"/>
                              <w:gridCol w:w="1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EDUZID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1.1.3.03.1.1.01.00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MPOSTO SOBRE A RENDA - RETIDO NA FONTE - TRABALHO - PODER EXECUTIV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2.38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1.1.4.51.1.1.00.00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MPOSTO SOBRE SERVIÇOS DE QUALQUER NATUREZA - ISSQN - PRINCIPAL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91.86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3.2.1.01.0.1.09.11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EF CTA 73-8 IPTU APLIC CURTO PRAZ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01.30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3.2.1.01.0.1.09.17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EF CTA 80-0 LIVRE APLIC CURTO PRA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6.02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01"/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3.2.1.01.0.1.09.01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B CTA 26380-X MOVIMENTO APLIC CURTO PRA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01"/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7.09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3.2.1.01.0.1.09.02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B CTA 16450-X FPM APLIC CURTO PRA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3.92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3.2.1.01.0.1.09.03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B CTA 16451-8 ITR APLIC CURTO PRA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2.19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3.2.1.01.0.1.09.05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B CTA 283143-0 ICMS DESONERAÇÃO APLIC CURTO PRAZO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8.60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3.2.1.01.0.1.09.07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B CTA 21212-1 FUNDO EXPORTAÇÃO APLIC CURTO PRA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.81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.7.1.1.51.2.1.00.00.00.0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01"/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FUNDO DE PARTICIPAÇÃO DOS MUNICÍPIOS – COTAS EXTRAORDINÁRIAS 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62.66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01"/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870.888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46pt;mso-wrap-distance-left:7.05pt;mso-wrap-distance-right:7.05pt;mso-wrap-distance-top:0pt;mso-wrap-distance-bottom:0pt;margin-top:14.2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0"/>
                        <w:gridCol w:w="2314"/>
                        <w:gridCol w:w="717"/>
                        <w:gridCol w:w="3294"/>
                        <w:gridCol w:w="1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EDUZID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1.1.3.03.1.1.01.00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MPOSTO SOBRE A RENDA - RETIDO NA FONTE - TRABALHO - PODER EXECUTIV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2.389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1.1.4.51.1.1.00.00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MPOSTO SOBRE SERVIÇOS DE QUALQUER NATUREZA - ISSQN - PRINCIPAL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91.869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3.2.1.01.0.1.09.11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EF CTA 73-8 IPTU APLIC CURTO PRAZO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01.309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3.2.1.01.0.1.09.17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EF CTA 80-0 LIVRE APLIC CURTO PRAZ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6.02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01"/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3.2.1.01.0.1.09.01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B CTA 26380-X MOVIMENTO APLIC CURTO PRAZ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01"/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7.096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3.2.1.01.0.1.09.02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B CTA 16450-X FPM APLIC CURTO PRAZ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3.926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3.2.1.01.0.1.09.03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B CTA 16451-8 ITR APLIC CURTO PRAZ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2.191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3.2.1.01.0.1.09.05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B CTA 283143-0 ICMS DESONERAÇÃO APLIC CURTO PRAZOA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8.606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3.2.1.01.0.1.09.07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B CTA 21212-1 FUNDO EXPORTAÇÃO APLIC CURTO PRAZ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.812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.7.1.1.51.2.1.00.00.00.00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01"/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UNDO DE PARTICIPAÇÃO DOS MUNICÍPIOS – COTAS EXTRAORDINÁRIAS 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62.663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01"/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870.888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hd w:fill="FFFFFF" w:val="clear"/>
        </w:rPr>
        <w:t>II - Os provenientes de anulação total ou parcial</w:t>
      </w:r>
      <w:r>
        <w:rPr/>
        <w:t xml:space="preserve"> das seguintes dotações: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79"/>
        <w:gridCol w:w="3175"/>
        <w:gridCol w:w="700"/>
        <w:gridCol w:w="3228"/>
        <w:gridCol w:w="1247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DUZID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CRI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19.12.361.0005.2.142.3.1.90.11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020.12.365.0005.2.139.3.1.90.11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.007.99.999.9999.9.999.9.9.99.99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SERVA DE CONTINGÊN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.007.04.123.0002.2.008.3.3.90.39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100,53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.006.04.122.0002.2.006.3.1.90.01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OSENTADORIAS DO RPPS, RESERVA REMUNERADA E REFORMAS DOS MILITAR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.006.04.122.0002.2.006.3.3.90.3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6.011,18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.007.04.123.0002.2.009.3.2.90.21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UROS SOBRE A DÍVIDA POR CONTR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.007.04.123.0002.2.009.4.6.90.71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INCIPAL DA DÍVIDA CONTRATUAL RESGATA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.010.08.244.0004.2.019.3.3.90.36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.006.04.122.0002.2.006.3.3.90.33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SSAGENS E DESPESAS COM LOCOMO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.007.04.123.0002.2.008.4.4.90.52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QUIPAMENTOS E MATERIAL PERMANEN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1.245.111,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0"/>
        </w:rPr>
        <w:t>Quarto Centenário/PR, 25 de novembro de 2024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WILSON AKIO ABE</w:t>
      </w:r>
    </w:p>
    <w:p>
      <w:pPr>
        <w:pStyle w:val="Normal"/>
        <w:jc w:val="center"/>
        <w:rPr>
          <w:vanish/>
          <w:sz w:val="20"/>
        </w:rPr>
      </w:pPr>
      <w:r>
        <w:rPr>
          <w:rFonts w:cs="Century Gothic" w:ascii="Century Gothic" w:hAnsi="Century Gothic"/>
          <w:bCs/>
          <w:sz w:val="22"/>
          <w:szCs w:val="22"/>
          <w:vertAlign w:val="superscript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57" w:top="241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ab/>
      <w:tab/>
      <w:tab/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3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  <w:u w:val="single"/>
      </w:rPr>
    </w:pPr>
    <w:r>
      <w:rPr>
        <w:rFonts w:cs="Tahoma" w:ascii="Century Gothic" w:hAnsi="Century Gothic"/>
        <w:bCs/>
        <w:sz w:val="22"/>
        <w:szCs w:val="22"/>
        <w:u w:val="single"/>
      </w:rPr>
      <w:t>GOVERNO MUNICIPAL</w:t>
    </w:r>
  </w:p>
  <w:p>
    <w:pPr>
      <w:pStyle w:val="Header"/>
      <w:rPr>
        <w:rFonts w:ascii="Century Gothic" w:hAnsi="Century Gothic" w:cs="Tahoma"/>
        <w:bCs/>
        <w:sz w:val="22"/>
        <w:szCs w:val="22"/>
        <w:u w:val="single"/>
      </w:rPr>
    </w:pPr>
    <w:r>
      <w:rPr>
        <w:rFonts w:cs="Tahoma" w:ascii="Century Gothic" w:hAnsi="Century Gothic"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37:00Z</dcterms:created>
  <dc:creator>...</dc:creator>
  <dc:description/>
  <dc:language>en-US</dc:language>
  <cp:lastModifiedBy>junior</cp:lastModifiedBy>
  <cp:lastPrinted>2024-11-25T09:31:00Z</cp:lastPrinted>
  <dcterms:modified xsi:type="dcterms:W3CDTF">2024-11-25T13:06:00Z</dcterms:modified>
  <cp:revision>44</cp:revision>
  <dc:subject/>
  <dc:title>EDITAL DE PREGÃO PRESENCIAL</dc:title>
</cp:coreProperties>
</file>