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autoSpaceDE w:val="false"/>
        <w:spacing w:lineRule="auto" w:line="360" w:before="0" w:after="0"/>
        <w:ind w:left="2835" w:firstLine="709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LEI Nº 820/2025. 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>AUTORIZA O EXECUTIVO MUNICIPAL A EFETUAR A ABERTURA DE CRÉDITO ADICIONAL ESPECIAL/SUPLEMENTAR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spacing w:lineRule="auto" w:line="360"/>
        <w:ind w:left="3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A Câmara Municipal de Quarto Centenário, Estado do Paraná, aprovou e eu, Wilson Akio Abe, Prefeito Municipal, sanciono a seguinte lei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III – abrir Crédito adicional especial/suplementar no exercício corrente, </w:t>
      </w:r>
      <w:r>
        <w:rPr>
          <w:rFonts w:cs="Calibri" w:ascii="Calibri" w:hAnsi="Calibri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alibri" w:ascii="Calibri" w:hAnsi="Calibri"/>
          <w:sz w:val="22"/>
          <w:szCs w:val="22"/>
        </w:rPr>
        <w:t>no valor de R$ 227.491,08 (duzentos e vinte e sete mil, quatrocentos e noventa e um reais e oito centavo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shd w:fill="FFFFFF" w:val="clear"/>
        </w:rPr>
        <w:t>I - os provenientes de superávit financeiro</w:t>
      </w:r>
      <w:r>
        <w:rPr/>
        <w:t>, conforme a seguinte discriminação;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34"/>
        <w:gridCol w:w="3212"/>
        <w:gridCol w:w="626"/>
        <w:gridCol w:w="4074"/>
        <w:gridCol w:w="1048"/>
      </w:tblGrid>
      <w:tr>
        <w:trPr>
          <w:trHeight w:val="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ÁT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N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UREZA DA DESPE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</w:t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16.25.752.0008.2.041.3.3.90.39.00.0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8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SERVIÇOS DE TERCEIROS - PESSOA JURÍD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.491,08</w:t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7.491,0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2º P</w:t>
      </w:r>
      <w:r>
        <w:rPr>
          <w:rFonts w:cs="Calibri" w:ascii="Calibri" w:hAnsi="Calibri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alibri" w:ascii="Calibri" w:hAnsi="Calibri"/>
          <w:sz w:val="22"/>
          <w:szCs w:val="22"/>
          <w:shd w:fill="FFFFFF" w:val="clear"/>
        </w:rPr>
        <w:t>Art. 43.</w:t>
      </w:r>
      <w:r>
        <w:rPr>
          <w:rFonts w:cs="Calibri" w:ascii="Calibri" w:hAnsi="Calibri"/>
          <w:sz w:val="22"/>
          <w:szCs w:val="22"/>
        </w:rPr>
        <w:t xml:space="preserve"> da Lei Federal 4.320 de 17/03/1964, como seguem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I - os provenientes do provável excesso de arrecadação, conforme a seguinte discriminação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34"/>
        <w:gridCol w:w="3124"/>
        <w:gridCol w:w="626"/>
        <w:gridCol w:w="4118"/>
        <w:gridCol w:w="1092"/>
      </w:tblGrid>
      <w:tr>
        <w:trPr>
          <w:trHeight w:val="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EI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NT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</w:t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.2.4.99.0.1.02.00.00.00.0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VÊNIO 67072 - ILUMINAÇÃO PÚBLICA - L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.491,08</w:t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7.491,0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rto Centenário-PR, 22 de janeiro de 2025.</w:t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Cs w:val="false"/>
          <w:sz w:val="20"/>
        </w:rPr>
      </w:pPr>
      <w:r>
        <w:rPr>
          <w:rFonts w:cs="Calibri" w:ascii="Calibri" w:hAnsi="Calibri"/>
          <w:b/>
          <w:iCs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hanging="142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WILSON AKIO ABE</w:t>
      </w:r>
    </w:p>
    <w:p>
      <w:pPr>
        <w:pStyle w:val="Heading1"/>
        <w:ind w:hanging="14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dc:language>en-US</dc:language>
  <cp:lastModifiedBy>junior</cp:lastModifiedBy>
  <cp:lastPrinted>2025-01-21T16:50:00Z</cp:lastPrinted>
  <dcterms:modified xsi:type="dcterms:W3CDTF">2025-01-21T19:50:00Z</dcterms:modified>
  <cp:revision>99</cp:revision>
  <dc:subject/>
  <dc:title>MENSAGEM JUSTIFICATIVA DO PROJETO DE LEI N° ___/97</dc:title>
</cp:coreProperties>
</file>