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autoSpaceDE w:val="false"/>
        <w:spacing w:lineRule="auto" w:line="360" w:before="0" w:after="0"/>
        <w:ind w:left="2835" w:firstLine="709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LEI Nº 824/2025. </w:t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EXECUTIVO MUNICIPAL A EFETUAR A ABERTURA DE CRÉDITO ADICIONAL ESPECIAL/SUPLEMENTAR NO ORÇAMENTO VIGENTE, INCLUSÕES/ALTERAÇÕES DE METAS NAS DIRETRIZES ORÇAMENTÁRIAS VIGENTE E INCLUSÕES/ALTERAÇÕES DE METAS NO PLANO PLURIANUAL VIGENTE DO MUNICÍPIO DE QUARTO CENTENÁRIO – PARANÁ.</w:t>
        <w:b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A Câmara Municipal de Quarto Centenário, Estado do Paraná, aprovou e eu, Wilson Akio Abe, Prefeito Municipal, sanciono a seguinte lei:</w:t>
      </w:r>
    </w:p>
    <w:p>
      <w:pPr>
        <w:pStyle w:val="Normal"/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alibri" w:ascii="Calibri" w:hAnsi="Calibri"/>
          <w:b/>
          <w:sz w:val="24"/>
          <w:szCs w:val="24"/>
        </w:rPr>
        <w:t xml:space="preserve">III – abrir Crédito adicional especial/suplementar no exercício corrente, </w:t>
      </w:r>
      <w:r>
        <w:rPr>
          <w:rFonts w:cs="Calibri" w:ascii="Calibri" w:hAnsi="Calibri"/>
          <w:b/>
          <w:sz w:val="24"/>
          <w:szCs w:val="24"/>
        </w:rPr>
        <w:t xml:space="preserve">de acordo com o inciso II do Art. 41 da Lei nº </w:t>
      </w:r>
      <w:r>
        <w:rPr>
          <w:rStyle w:val="Normaltextrun"/>
          <w:rFonts w:cs="Calibri" w:ascii="Calibri" w:hAnsi="Calibri"/>
          <w:b/>
          <w:sz w:val="24"/>
          <w:szCs w:val="24"/>
        </w:rPr>
        <w:t>4320/64, no valor de R$ 1.990.148,00 (um milhão, novecentos e noventa mil, cento e quarenta e oito reais) para adequação das despesas do contrato firmado entre a Prefeitura Municipal e o Consórcio Intermunicipal de Saúde da Comunidade dos Municípios da Região de Campo Mourão (CISCOMCAM), mediante as inclusões/alterações das dotações orçamentárias, utilizando se dos seguintes recursos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86"/>
        <w:gridCol w:w="640"/>
        <w:gridCol w:w="4594"/>
        <w:gridCol w:w="1597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GRAMÁTIC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NT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RI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1.71.70.00.0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TEIO PELA PARTICIPAÇÃO EM CONSÓRCIO PÚBLI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R$ </w:t>
            </w:r>
            <w:r>
              <w:rPr>
                <w:rFonts w:cs="Calibri" w:ascii="Calibri" w:hAnsi="Calibri"/>
                <w:sz w:val="18"/>
              </w:rPr>
              <w:t>40.00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3.72.30.00.0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TERIAL DE CONSUM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$ 50.00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3.72.32.00.0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3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TERIAL, BEM OU SERVIÇO PARA DISTRIBUIÇÃO GRATUI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R$ </w:t>
            </w:r>
            <w:r>
              <w:rPr>
                <w:rFonts w:cs="Calibri" w:ascii="Calibri" w:hAnsi="Calibri"/>
                <w:sz w:val="18"/>
              </w:rPr>
              <w:t>150.00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3.72.33.00.0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SSAGENS E DESPESAS COM LOCOMO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</w:rPr>
              <w:t>R$ 50.00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3.72.39.00.0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3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UTROS SERVIÇOS DE TERCEIROS - PESSOA JURÍD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</w:rPr>
              <w:t>R$1.700.148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$ 1.990.148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rt. 2º P</w:t>
      </w:r>
      <w:r>
        <w:rPr>
          <w:rFonts w:cs="Calibri" w:ascii="Calibri" w:hAnsi="Calibri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alibri" w:ascii="Calibri" w:hAnsi="Calibri"/>
          <w:sz w:val="22"/>
          <w:szCs w:val="22"/>
          <w:shd w:fill="FFFFFF" w:val="clear"/>
        </w:rPr>
        <w:t>Art. 43.</w:t>
      </w:r>
      <w:r>
        <w:rPr>
          <w:rFonts w:cs="Calibri" w:ascii="Calibri" w:hAnsi="Calibri"/>
          <w:sz w:val="22"/>
          <w:szCs w:val="22"/>
        </w:rPr>
        <w:t xml:space="preserve"> da Lei Federal 4.320 de 17/03/1964, como segue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I - Os provenientes do de anulação da seguintes dotaçõ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242"/>
        <w:gridCol w:w="701"/>
        <w:gridCol w:w="4721"/>
        <w:gridCol w:w="1320"/>
      </w:tblGrid>
      <w:tr>
        <w:trPr>
          <w:trHeight w:val="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GRAMÁTI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NT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CRI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ALOR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3.71.70.00.0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TEIO PELA PARTICIPAÇÃO EM CONSÓRCIO PÚBL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$ 40.000,00</w:t>
            </w:r>
          </w:p>
        </w:tc>
      </w:tr>
      <w:tr>
        <w:trPr>
          <w:trHeight w:val="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3.71.70.00.0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3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TEIO PELA PARTICIPAÇÃO EM CONSÓRCIO PÚBL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$ 1.100.148,00</w:t>
            </w:r>
          </w:p>
        </w:tc>
      </w:tr>
      <w:tr>
        <w:trPr>
          <w:trHeight w:val="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6.006.04.122.0002.2.006.3.3.90.39.00.0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UTROS SERVIÇOS DE TERCEIROS - PESSOA JURÍD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$ 850.000,00</w:t>
            </w:r>
          </w:p>
        </w:tc>
      </w:tr>
      <w:tr>
        <w:trPr>
          <w:trHeight w:val="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$ 1.990.148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hanging="142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PAÇO MUNICIPAL “29 DE ABRIL”</w:t>
      </w:r>
    </w:p>
    <w:p>
      <w:pPr>
        <w:pStyle w:val="Normal"/>
        <w:ind w:hanging="142"/>
        <w:jc w:val="center"/>
        <w:rPr/>
      </w:pPr>
      <w:r>
        <w:rPr>
          <w:rFonts w:cs="Calibri" w:ascii="Calibri" w:hAnsi="Calibri"/>
          <w:sz w:val="22"/>
          <w:szCs w:val="22"/>
        </w:rPr>
        <w:t>Quarto Centenário-PR, 22 janeiro de 2025.</w:t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ind w:hanging="142"/>
        <w:jc w:val="center"/>
        <w:rPr>
          <w:rFonts w:ascii="Calibri" w:hAnsi="Calibri" w:cs="Calibri"/>
          <w:b/>
          <w:b/>
          <w:iCs w:val="false"/>
          <w:sz w:val="22"/>
          <w:szCs w:val="22"/>
        </w:rPr>
      </w:pPr>
      <w:r>
        <w:rPr>
          <w:rFonts w:cs="Calibri" w:ascii="Calibri" w:hAnsi="Calibri"/>
          <w:b/>
          <w:iCs w:val="false"/>
          <w:sz w:val="22"/>
          <w:szCs w:val="22"/>
        </w:rPr>
      </w:r>
    </w:p>
    <w:p>
      <w:pPr>
        <w:pStyle w:val="Heading1"/>
        <w:ind w:hanging="142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WILSON AKIO ABE</w:t>
      </w:r>
    </w:p>
    <w:p>
      <w:pPr>
        <w:pStyle w:val="Heading1"/>
        <w:ind w:hanging="14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cp:keywords/>
  <dc:language>en-US</dc:language>
  <cp:lastModifiedBy>rogerio</cp:lastModifiedBy>
  <cp:lastPrinted>2025-01-21T16:50:00Z</cp:lastPrinted>
  <dcterms:modified xsi:type="dcterms:W3CDTF">2025-03-17T17:30:00Z</dcterms:modified>
  <cp:revision>131</cp:revision>
  <dc:subject/>
  <dc:title>MENSAGEM JUSTIFICATIVA DO PROJETO DE LEI N° ___/97</dc:title>
</cp:coreProperties>
</file>