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 n.º 826/2025.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SÚMULA: </w:t>
      </w: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  <w:t>“AUTORIZA O MUNICÍPIO DE QUARTO CENTENÁRIO A RECEBER, EM DOAÇÃO, APOIO FINANCEIRO DA EMPRESA COPACOL - COOPERATIVA AGROINDUSTRIAL CONSOLATA LTDA PARA O ANO DE 2025 E DÁ OUTRAS PROVIDÊNCIAS.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A Câmara Municipal de Quarto Centenário, Estado</w:t>
      </w:r>
      <w:r>
        <w:rPr>
          <w:rFonts w:cs="Arial" w:ascii="Arial" w:hAnsi="Arial"/>
          <w:sz w:val="24"/>
          <w:szCs w:val="24"/>
        </w:rPr>
        <w:t xml:space="preserve"> do Paraná, aprovou, e o Prefeito Municipal de Quarto Centenário, Senhor </w:t>
      </w:r>
      <w:r>
        <w:rPr>
          <w:rFonts w:cs="Arial" w:ascii="Arial" w:hAnsi="Arial"/>
          <w:b/>
          <w:sz w:val="24"/>
          <w:szCs w:val="24"/>
        </w:rPr>
        <w:t>Wilson Akio Abe</w:t>
      </w:r>
      <w:r>
        <w:rPr>
          <w:rFonts w:cs="Arial" w:ascii="Arial" w:hAnsi="Arial"/>
          <w:sz w:val="24"/>
          <w:szCs w:val="24"/>
        </w:rPr>
        <w:t>, no uso das atribuições legais, sanciona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ica o Município de Quarto Centenário/PR, autorizado a receber em doação, sem encargos, da Cooperativa Agroindustrial Consolata Ltda - COPACOL, empresa inscrita no CNPJ/MF sob n.º 76.093.731/0001-90, com sede na Rua Desembargador Munhoz de Mello, n.º 176, Cafelândia/PR, apoio financeiro no valor de até </w:t>
      </w:r>
      <w:r>
        <w:rPr>
          <w:rFonts w:cs="Arial" w:ascii="Arial" w:hAnsi="Arial"/>
          <w:sz w:val="24"/>
          <w:szCs w:val="24"/>
        </w:rPr>
        <w:t>R$24.794,08 (vinte e quatro mil setecentos e noventa e quatro reais e oito centavos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a ocorrer no ano de 2025, com a finalidade de apoiar o desenvolvimento da ação 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“PROJETO ARTE E AÇÃO COPACOL”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2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s despesas decorrentes desta lei correrão por conta de dotação orçamentária própria vigente, e suplementar se necessári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. 3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ço Municipal 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“29 de abril”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arto Centenário/PR, 15 de abril de 2025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ILSON AKIO ABE</w:t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7:00Z</dcterms:created>
  <dc:creator>...</dc:creator>
  <dc:description/>
  <dc:language>en-US</dc:language>
  <cp:lastModifiedBy>User</cp:lastModifiedBy>
  <cp:lastPrinted>2021-05-21T10:33:00Z</cp:lastPrinted>
  <dcterms:modified xsi:type="dcterms:W3CDTF">2025-04-15T17:09:00Z</dcterms:modified>
  <cp:revision>3</cp:revision>
  <dc:subject/>
  <dc:title>EDITAL DE PREGÃO PRESENCIAL</dc:title>
</cp:coreProperties>
</file>