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4" w:hanging="0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LEI Nº </w:t>
      </w:r>
      <w:r>
        <w:rPr>
          <w:rFonts w:cs="Arial" w:ascii="Century Gothic" w:hAnsi="Century Gothic"/>
          <w:b/>
          <w:i/>
          <w:sz w:val="24"/>
          <w:szCs w:val="24"/>
        </w:rPr>
        <w:t>828</w:t>
      </w:r>
      <w:r>
        <w:rPr>
          <w:rFonts w:cs="Arial" w:ascii="Century Gothic" w:hAnsi="Century Gothic"/>
          <w:b/>
          <w:sz w:val="24"/>
          <w:szCs w:val="24"/>
        </w:rPr>
        <w:t>/2025</w:t>
      </w:r>
    </w:p>
    <w:p>
      <w:pPr>
        <w:pStyle w:val="Normal"/>
        <w:spacing w:lineRule="auto" w:line="360"/>
        <w:ind w:left="4254" w:hanging="0"/>
        <w:jc w:val="both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4254" w:hanging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ISPÕE SOBRE A ESTRUTURA ADMINISTRATIVA DA PREFEITURA DO MUNICÍPIO DE QUARTO CENTENÁRIO E DÁ OUTRAS PROVIDÊNCIAS.</w:t>
      </w:r>
    </w:p>
    <w:p>
      <w:pPr>
        <w:pStyle w:val="Normal"/>
        <w:spacing w:lineRule="auto" w:line="360"/>
        <w:ind w:left="4254" w:hanging="0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aprovou e o Prefeito Municipal de Quarto Centenário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 sanciona a seguinte </w:t>
      </w:r>
      <w:r>
        <w:rPr>
          <w:rFonts w:cs="Tahoma" w:ascii="Century Gothic" w:hAnsi="Century Gothic"/>
          <w:b/>
          <w:sz w:val="22"/>
          <w:szCs w:val="22"/>
        </w:rPr>
        <w:t>L E I</w:t>
      </w:r>
      <w:r>
        <w:rPr>
          <w:rFonts w:cs="Tahoma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1"/>
        <w:spacing w:lineRule="auto" w:line="360"/>
        <w:ind w:firstLine="142"/>
        <w:jc w:val="center"/>
        <w:rPr/>
      </w:pPr>
      <w:r>
        <w:rPr>
          <w:rStyle w:val="Titulo"/>
          <w:rFonts w:cs="Century Gothic" w:ascii="Century Gothic" w:hAnsi="Century Gothic"/>
          <w:b/>
          <w:i/>
          <w:iCs/>
          <w:caps/>
          <w:szCs w:val="24"/>
          <w:shd w:fill="FFFFFF" w:val="clear"/>
        </w:rPr>
        <w:t>DISPOSIÇÕES PRELIMINARES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1134"/>
        <w:jc w:val="both"/>
        <w:rPr>
          <w:rStyle w:val="Titulo"/>
          <w:rFonts w:ascii="Century Gothic" w:hAnsi="Century Gothic" w:cs="Arial"/>
          <w:b/>
          <w:b/>
          <w:bCs/>
          <w:i/>
          <w:i/>
          <w:iCs/>
          <w:caps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1134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Art. 1º </w:t>
      </w:r>
      <w:r>
        <w:rPr>
          <w:rFonts w:cs="Arial" w:ascii="Century Gothic" w:hAnsi="Century Gothic"/>
          <w:sz w:val="24"/>
          <w:szCs w:val="24"/>
        </w:rPr>
        <w:t>Fica organizada a estrutura administrativa do Município de Quarto Centenário, nos termos da presente Lei.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1134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Art. 2º</w:t>
      </w:r>
      <w:r>
        <w:rPr>
          <w:rFonts w:cs="Arial" w:ascii="Century Gothic" w:hAnsi="Century Gothic"/>
          <w:bCs/>
          <w:sz w:val="24"/>
          <w:szCs w:val="24"/>
        </w:rPr>
        <w:t xml:space="preserve"> P</w:t>
      </w:r>
      <w:r>
        <w:rPr>
          <w:rFonts w:cs="Arial" w:ascii="Century Gothic" w:hAnsi="Century Gothic"/>
          <w:sz w:val="24"/>
          <w:szCs w:val="24"/>
          <w:shd w:fill="FFFFFF" w:val="clear"/>
        </w:rPr>
        <w:t>ara desenvolver as suas atividades legais e constitucionais, o Município de Quarto Centenário disporá de unidades organizacionais próprias da administração direta e de entidades da administração indireta, integradas segundo setores de atividades relativos às metas e objetivos, que devem conjuntamente buscar atingir o melhor desenvolvimento Municipal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1134"/>
        <w:jc w:val="both"/>
        <w:rPr/>
      </w:pPr>
      <w:r>
        <w:rPr>
          <w:rFonts w:cs="Arial" w:ascii="Century Gothic" w:hAnsi="Century Gothic"/>
          <w:b/>
          <w:sz w:val="24"/>
          <w:szCs w:val="24"/>
          <w:shd w:fill="FFFFFF" w:val="clear"/>
        </w:rPr>
        <w:t>§ 1º</w:t>
      </w:r>
      <w:r>
        <w:rPr>
          <w:rFonts w:cs="Arial" w:ascii="Century Gothic" w:hAnsi="Century Gothic"/>
          <w:sz w:val="24"/>
          <w:szCs w:val="24"/>
          <w:shd w:fill="FFFFFF" w:val="clear"/>
        </w:rPr>
        <w:t xml:space="preserve"> O Poder Executivo será exercido pelo Prefeito Municipal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3º </w:t>
      </w:r>
      <w:r>
        <w:rPr>
          <w:rFonts w:cs="Century Gothic" w:ascii="Century Gothic" w:hAnsi="Century Gothic"/>
          <w:sz w:val="24"/>
          <w:szCs w:val="24"/>
        </w:rPr>
        <w:t>A Estrutura Administrativa do Município de Quarto Centenário fica constituída dos seguintes órgãos e suas respectivas siglas: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60" w:leader="none"/>
          <w:tab w:val="left" w:pos="16443" w:leader="none"/>
        </w:tabs>
        <w:suppressAutoHyphens w:val="true"/>
        <w:spacing w:lineRule="auto" w:line="360"/>
        <w:ind w:left="0" w:firstLine="113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Governo Municipal - </w:t>
      </w:r>
      <w:r>
        <w:rPr>
          <w:rFonts w:cs="Century Gothic" w:ascii="Century Gothic" w:hAnsi="Century Gothic"/>
          <w:b/>
          <w:sz w:val="24"/>
          <w:szCs w:val="24"/>
        </w:rPr>
        <w:t>GM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60" w:leader="none"/>
          <w:tab w:val="left" w:pos="16443" w:leader="none"/>
        </w:tabs>
        <w:suppressAutoHyphens w:val="true"/>
        <w:spacing w:lineRule="auto" w:line="360"/>
        <w:ind w:left="0" w:firstLine="113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troladoria - </w:t>
      </w:r>
      <w:r>
        <w:rPr>
          <w:rFonts w:cs="Century Gothic" w:ascii="Century Gothic" w:hAnsi="Century Gothic"/>
          <w:b/>
          <w:sz w:val="24"/>
          <w:szCs w:val="24"/>
        </w:rPr>
        <w:t>CONTROL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276" w:leader="none"/>
          <w:tab w:val="left" w:pos="1560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Procuradoria-Geral - </w:t>
      </w:r>
      <w:r>
        <w:rPr>
          <w:rFonts w:cs="Century Gothic" w:ascii="Century Gothic" w:hAnsi="Century Gothic"/>
          <w:b/>
          <w:sz w:val="24"/>
          <w:szCs w:val="24"/>
        </w:rPr>
        <w:t>PROGE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a Administração - </w:t>
      </w:r>
      <w:r>
        <w:rPr>
          <w:rFonts w:cs="Century Gothic" w:ascii="Century Gothic" w:hAnsi="Century Gothic"/>
          <w:b/>
          <w:sz w:val="24"/>
          <w:szCs w:val="24"/>
        </w:rPr>
        <w:t>SEADM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276" w:leader="none"/>
          <w:tab w:val="left" w:pos="1560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a Fazenda - </w:t>
      </w:r>
      <w:r>
        <w:rPr>
          <w:rFonts w:cs="Century Gothic" w:ascii="Century Gothic" w:hAnsi="Century Gothic"/>
          <w:b/>
          <w:sz w:val="24"/>
          <w:szCs w:val="24"/>
        </w:rPr>
        <w:t>SEFAZ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60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a Saúde - </w:t>
      </w:r>
      <w:r>
        <w:rPr>
          <w:rFonts w:cs="Century Gothic" w:ascii="Century Gothic" w:hAnsi="Century Gothic"/>
          <w:b/>
          <w:sz w:val="24"/>
          <w:szCs w:val="24"/>
        </w:rPr>
        <w:t>SESAU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60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e Assistência Social - </w:t>
      </w:r>
      <w:r>
        <w:rPr>
          <w:rFonts w:cs="Century Gothic" w:ascii="Century Gothic" w:hAnsi="Century Gothic"/>
          <w:b/>
          <w:sz w:val="24"/>
          <w:szCs w:val="24"/>
        </w:rPr>
        <w:t>SEASO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60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a Educação, Cultura, Esporte e Lazer - </w:t>
      </w:r>
      <w:r>
        <w:rPr>
          <w:rFonts w:cs="Century Gothic" w:ascii="Century Gothic" w:hAnsi="Century Gothic"/>
          <w:b/>
          <w:sz w:val="24"/>
          <w:szCs w:val="24"/>
        </w:rPr>
        <w:t>SECEL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60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shd w:fill="FFFFFF" w:val="clear"/>
        </w:rPr>
        <w:t xml:space="preserve">Secretaria de Infraestrutura Rural, Urbana e Serviços Públicos – </w:t>
      </w:r>
      <w:r>
        <w:rPr>
          <w:rFonts w:cs="Century Gothic" w:ascii="Century Gothic" w:hAnsi="Century Gothic"/>
          <w:b/>
          <w:sz w:val="24"/>
          <w:szCs w:val="24"/>
          <w:shd w:fill="FFFFFF" w:val="clear"/>
        </w:rPr>
        <w:t>SEINFRA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60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a Agricultura, Meio Ambiente e Turismo - </w:t>
      </w:r>
      <w:r>
        <w:rPr>
          <w:rFonts w:cs="Century Gothic" w:ascii="Century Gothic" w:hAnsi="Century Gothic"/>
          <w:b/>
          <w:sz w:val="24"/>
          <w:szCs w:val="24"/>
        </w:rPr>
        <w:t>SEAMATUR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60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e Obras e Urbanismo - </w:t>
      </w:r>
      <w:r>
        <w:rPr>
          <w:rFonts w:cs="Century Gothic" w:ascii="Century Gothic" w:hAnsi="Century Gothic"/>
          <w:b/>
          <w:sz w:val="24"/>
          <w:szCs w:val="24"/>
        </w:rPr>
        <w:t>SEMOU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4º </w:t>
      </w:r>
      <w:r>
        <w:rPr>
          <w:rFonts w:cs="Century Gothic" w:ascii="Century Gothic" w:hAnsi="Century Gothic"/>
          <w:sz w:val="24"/>
          <w:szCs w:val="24"/>
        </w:rPr>
        <w:t>A Administração Municipal poderá ser assessorada, ainda, por órgãos colegiados, em nível de Conselhos Setoriais, que terão como objetivo colaborar com os diversos setores governament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§ 1º </w:t>
      </w:r>
      <w:r>
        <w:rPr>
          <w:rFonts w:cs="Century Gothic" w:ascii="Century Gothic" w:hAnsi="Century Gothic"/>
          <w:sz w:val="24"/>
          <w:szCs w:val="24"/>
        </w:rPr>
        <w:t>Os Conselhos Setoriais reger-se-ão por normas próprias e seus membros não perceberão qualquer remuneração, pois suas participações serão consideradas como de relevantes serviços prestados à comunidad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§ 2º </w:t>
      </w:r>
      <w:r>
        <w:rPr>
          <w:rFonts w:cs="Century Gothic" w:ascii="Century Gothic" w:hAnsi="Century Gothic"/>
          <w:sz w:val="24"/>
          <w:szCs w:val="24"/>
        </w:rPr>
        <w:t xml:space="preserve">Os órgãos colegiados a que se refere o </w:t>
      </w:r>
      <w:r>
        <w:rPr>
          <w:rFonts w:cs="Century Gothic" w:ascii="Century Gothic" w:hAnsi="Century Gothic"/>
          <w:i/>
          <w:sz w:val="24"/>
          <w:szCs w:val="24"/>
        </w:rPr>
        <w:t>"caput"</w:t>
      </w:r>
      <w:r>
        <w:rPr>
          <w:rFonts w:cs="Century Gothic" w:ascii="Century Gothic" w:hAnsi="Century Gothic"/>
          <w:sz w:val="24"/>
          <w:szCs w:val="24"/>
        </w:rPr>
        <w:t xml:space="preserve"> deste artigo, bem como eventuais Fundos de Recursos sob sua responsabilidade, serão vinculados as Secretarias que correspondam à área de atuação de cada um del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§ 3º </w:t>
      </w:r>
      <w:r>
        <w:rPr>
          <w:rFonts w:cs="Century Gothic" w:ascii="Century Gothic" w:hAnsi="Century Gothic"/>
          <w:sz w:val="24"/>
          <w:szCs w:val="24"/>
        </w:rPr>
        <w:t>O Prefeito Municipal poderá criar programas especiais de trabalho, para gestão de assuntos específicos de caráter temporário e de natureza relevante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/>
      </w:pPr>
      <w:r>
        <w:rPr>
          <w:rStyle w:val="Titulo"/>
          <w:rFonts w:cs="Arial" w:ascii="Century Gothic" w:hAnsi="Century Gothic"/>
          <w:b/>
          <w:caps/>
          <w:sz w:val="24"/>
          <w:szCs w:val="24"/>
          <w:shd w:fill="FFFFFF" w:val="clear"/>
        </w:rPr>
        <w:t>DAS ATRIBUIÇÕES COMUNS</w:t>
      </w:r>
    </w:p>
    <w:p>
      <w:pPr>
        <w:pStyle w:val="Normal"/>
        <w:spacing w:lineRule="auto" w:line="360"/>
        <w:ind w:firstLine="1134"/>
        <w:jc w:val="both"/>
        <w:rPr>
          <w:rStyle w:val="Titulo"/>
          <w:rFonts w:ascii="Century Gothic" w:hAnsi="Century Gothic" w:cs="Century Gothic"/>
          <w:b/>
          <w:b/>
          <w:caps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5º</w:t>
      </w:r>
      <w:r>
        <w:rPr>
          <w:rFonts w:cs="Century Gothic" w:ascii="Century Gothic" w:hAnsi="Century Gothic"/>
          <w:sz w:val="24"/>
          <w:szCs w:val="24"/>
        </w:rPr>
        <w:t xml:space="preserve"> Além das atribuições que lhe são próprias, especificadas nesta estrutura, compete a cada titular de cargo de Secretário (a)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plicar penas disciplinares e propor a aplicação daquelas que excedam sua competência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Aprovar a escala de férias dos servidores que lhe são diretamente subordinados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essorar o Prefeito na tomada de decisões sobre assuntos inseridos no campo de competência do órgão que dirige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istir ao Prefeito em eventos político-administrativos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Autorizar aos servidores lotados no órgão a deixar de comparecer ao serviço para frequentarem cursos, seminários ou outras atividades que visem o aperfeiçoamento do seu desempenho profissional e sejam de interesse para a Administração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Despachar pessoalmente com o Prefeito nos dias determinados e participar de reuniões coletivas, quando convocado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Direcionar ao arquivo os processos e papéis devidamente ultimados e fazer requisitar os que interessarem ao órgão que dirige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xercer a supervisão técnica e normativa das unidades que integram o órgão que dirige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Manter rigoroso controle das despesas das unidades sob sua responsabilidade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Opinar quanto aos pedidos de licença, cuja concessão dependa da conveniência da Administração, observando a legislação em vigor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ferir despachos interlocutórios em processo cuja decisão caiba ao Prefeito e despachos decisórios em processos de sua competência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mover os registros das atividades do órgão, como subsídio a elaboração do relatório anual do Município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por a abertura de inquérito ou sindicância para aplicação de medidas disciplinares que exijam tal formalidade e aplicar as de sua alçada, nos termos da legislação, aos servidores que lhe forem subordinados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por admissão de servidores para o órgão que dirige nos termos da legislação vigente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por o pagamento de gratificações a servidores pela prestação de serviços extraordinários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Representar o Prefeito, quando por ele solicitado, em eventos relacionados ao órgão que dirige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Resolver os casos omissos e as dúvidas suscitadas na execução desta estrutura, expedindo para esse fim as instruções necessárias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Zelar pela fiel observância e aplicação da presente estrutura e das instruções para execução dos serviços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utras atribuições afin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OVERNO MUNICIPAL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rt. 6º </w:t>
      </w:r>
      <w:r>
        <w:rPr>
          <w:rFonts w:cs="Century Gothic" w:ascii="Century Gothic" w:hAnsi="Century Gothic"/>
          <w:sz w:val="24"/>
          <w:szCs w:val="24"/>
        </w:rPr>
        <w:t>Ao Chefe do Gabinete, incumb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Arial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</w:rPr>
        <w:t>Acompanhar a tramitação de documentos de interesse para o Chefe do Poder Executiv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Arial" w:ascii="Century Gothic" w:hAnsi="Century Gothic"/>
          <w:sz w:val="24"/>
          <w:szCs w:val="24"/>
          <w:shd w:fill="FFFFFF" w:val="clear"/>
        </w:rPr>
        <w:t>Acompanhar as relações da Administração Municipal com os órgãos da imprensa, a seleção dos veículos de comunicação social para os diferentes assuntos de interesse da Administraçã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Assessorar as atividades relativas à comunicação social, em especial a produção de textos de caráter jornalístico e informativo sobre os trabalhos da Administração Direta Municipal, bem como sua distribuição aos veículos de comunicação e outras formas de divulgaçã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  <w:t>Assistência direta ao Prefeito Municipal nas suas relações com a imprens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istir o Prefeito Municipal em suas relações político-administrativas com pessoas, órgãos e entidades internos ou externos governamentais ou não governamentais; Atender e encaminhar os interessados aos órgãos competentes da Prefeitur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xiliar a Assessoria de Comunicação na promoção das divulgações das atividades do Governo Municipal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  <w:t>Auxiliar nos serviços de relações públicas do Prefeito e o assessoramento às unidades do Município em assuntos de comunicação social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trolar os prazos para sanção e veto de lei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operar com as demais secretarias nos trabalhos de comunicação entre o Prefeito e os demais órgãos da Administração Municipal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Arial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</w:rPr>
        <w:t>Coordenar a agenda de reuniões audiências e demais atividades do Prefeito Municipal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Arial"/>
          <w:sz w:val="24"/>
          <w:szCs w:val="24"/>
          <w:shd w:fill="FFFFFF" w:val="clear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  <w:t>Coordenar a agenda do Prefeit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  <w:t>Coordenar a contratação e execução de programas e convênios entre a esfera estadual e federal de administraçã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  <w:t>Coordenar as Assessorias de Natureza Especial para assuntos de relevante interesse à municipalidad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ordenar as audiências internas e externa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ordenar atividades inerentes ao cerimonial do Poder Executiv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Coordenar, em conjunto com as Secretarias as medidas referentes às festividades, eventos oficiais e solenidades do Municípi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laborar, sistematizar, organizar, registrar e manter sob sua guarda responsabilidade os documentos oficiai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abelecer e exercer programas de relações públicas internas e externa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rcer a administração geral do Governo Municipal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  <w:t>Exercer o planejamento de campanhas de divulgação administrativa e a preparação de informativos para o público interno da Prefeitur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Arial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</w:rPr>
        <w:t>Preparar e remeter os expedientes do Chefe do Poder Executivo aos interessado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  <w:t>Realizar a recepção, estudo e triagem do expediente encaminhado ao Prefeit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Recepcionar analisar e dar os devidos encaminhamentos expedientes recebidos pelo órgã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977" w:leader="none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Recepcionar, em nome do Prefeito Municipal, as solicitações da comunidade, emprestando-lhes as soluções adequadas, observados os preceitos legai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upervisionar a publicação dos atos oficiai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Tomar a iniciativa de assessorar e de informar as secretarias em assuntos de interesse do governo municipal e relacionados com a sua esfera de atuaçã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ar atividades correlatas que lhe forem atribuíd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rágrafo Único: - </w:t>
      </w:r>
      <w:r>
        <w:rPr>
          <w:rFonts w:cs="Century Gothic" w:ascii="Century Gothic" w:hAnsi="Century Gothic"/>
          <w:sz w:val="24"/>
          <w:szCs w:val="24"/>
        </w:rPr>
        <w:t>Integram a estrutura do Governo Municipal as seguintes unidades administrativas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efia de Gabinete;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firstLine="15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.1)</w:t>
      </w:r>
      <w:r>
        <w:rPr>
          <w:rFonts w:cs="Century Gothic" w:ascii="Century Gothic" w:hAnsi="Century Gothic"/>
          <w:sz w:val="24"/>
          <w:szCs w:val="24"/>
        </w:rPr>
        <w:t xml:space="preserve"> Assessoria de Comunicação;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PROCURADORIA GERAL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7º </w:t>
      </w:r>
      <w:r>
        <w:rPr>
          <w:rFonts w:cs="Century Gothic" w:ascii="Century Gothic" w:hAnsi="Century Gothic"/>
          <w:sz w:val="24"/>
          <w:szCs w:val="24"/>
        </w:rPr>
        <w:t>À Procuradoria-Geral, incumb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Apreciar requerimentos de certidões, bem como procedimentos administrativos correlato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Aprovar minuta de projeto de lei e decreto, acompanhando sua tramitaçã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Assessorar a administração municipal, quanto aos aspectos legais, nos assuntos pertinentes às áreas de atuação de cada unidad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uar, em conjunto com o Prefeito, na defesa dos princípios da legalidade, legitimidade, impessoalidade, moralidade, economicidade, publicidade administrativa e eficiênc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itir parecer jurídico sobre assuntos e matérias submetidas ao seu exam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mitir relatórios sobre eventuais atos ou fatos ilícitos que tenham participação de servidores públicos municipai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aminar e aprovar as minutas de contratos/aditivos, convênios ou ajustes, no caso de ausência do procurador municipal efetivo, bem como realizar o controle prévio da legalidade do processo licitatório e de contratações direta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ticipar ativamente no bom relacionamento jurídico com o Legislativo Municipal e o Judiciário, fazendo cumprir a legislação de interesse ao Municípi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videnciar a legalização das doações feitas e recebidas pelo Municípi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cuperar créditos tributários mediante adoção de medidas extrajudicial, bem como promover o ajuizamento de execução fiscal de referidos créditos, no caso de ausência do procurador municipal efetiv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presentar, em juízo, o Município, em quaisquer ações em que seja parte, no caso de ausência do procurador municipal efetiv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empenhar outras atividades afins com sua área de atu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rágrafo Único - </w:t>
      </w:r>
      <w:r>
        <w:rPr>
          <w:rFonts w:cs="Century Gothic" w:ascii="Century Gothic" w:hAnsi="Century Gothic"/>
          <w:sz w:val="24"/>
          <w:szCs w:val="24"/>
        </w:rPr>
        <w:t>Integram a estrutura da Procuradoria-Geral as seguintes unidades administrativas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uradoria Geral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ubprocuradoria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CRETARIA DA ADMINISTRAÇÃO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8º </w:t>
      </w:r>
      <w:r>
        <w:rPr>
          <w:rFonts w:cs="Century Gothic" w:ascii="Century Gothic" w:hAnsi="Century Gothic"/>
          <w:sz w:val="24"/>
          <w:szCs w:val="24"/>
        </w:rPr>
        <w:t>A Secretaria da Administração incumb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companhar a execução de contratos e convênios celebrados no âmbito de sua área de competência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Administrar o pessoal, o patrimônio e materiais, o arquivo, as comunicações e serviços da vigilância municipal, transporte e limpez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essorar o Prefeito Municipal nas relações entre o Governo Municipal e órgãos governamentais e não governamentais, sempre que essas relações objetivarem o interesse da comunidade e seu desenvolviment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essorar o Prefeito Municipal no relacionamento com o Legislativ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ordenar e compatibilizar as atividades de planejamento operacional dos órgãos municipais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ordenar e elaborar as informações a serem repassadas pelo Executivo ao Legislativ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Coordenar os órgãos da Administração Direta para cumprimento de metas, prazos e outros itens integrantes das ações de govern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envolver ações visando à implantação de equipamentos coletivos no campo, para geração de serviços e lazer, como meio de redução do êxodo rural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aborar os atos oficiais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aborar trabalhos e atividades que sejam atribuídas à sua competência, por delegação do Prefeito Municipal, ou por pertencerem à esfera estratégica global do Municípi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imular e apoiar as iniciativas privadas e públicas relacionadas com o desenvolvimento tecnológico no Município e qualificação de recursos humanos para a produçã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Style w:val="Appleconvertedspace"/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plementar as diretrizes econômicas estabelecidas no Plano Diretor do Município e no Programa Municipal de Apoio ao Desenvolvimento Econômic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Normatizar e orientar os trabalhos dos Conselhos vinculados à sua past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Organizar e gerenciar o cadastro de informações sobre licitantes e licitações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estar, de forma centralizada, os serviços relativos ao processamento eletrônico de dados e ao fluxo processual de documentos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ver estudos e medidas objetivando a racionalização administrativa da Administração Municipal, e demais projetos na área de sua competênc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mover programas que visem o desenvolvimento das atividades econômicas da indústria, do comércio, inclusive medidas que estimulem a qualidade e a quantidade dos produtos, bem como sua divulgação e comercialização para mercados externos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ver a governança das contratações e implementação de processos estruturais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ver e controlar, de forma centralizada, as necessidades para o funcionamento regular da Administração Municipal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Sugerir ajustes na estrutura organizacional e operacional dos órgãos da Prefeitura, bem como assim na legislação municipal, visando maior eficiência e eficácia dos serviços públicos, acompanhando sua elaboração e implementação, medindo seus resultados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Transmitir aos órgãos da Administração Direta as determinações do Prefeito Municipal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Transmitir e controlar a execução de ordens emanadas do Prefeito Municipal, na sua esfera de atuaçã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empenhar outras atividades afin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rágrafo Único - </w:t>
      </w:r>
      <w:r>
        <w:rPr>
          <w:rFonts w:cs="Century Gothic" w:ascii="Century Gothic" w:hAnsi="Century Gothic"/>
          <w:sz w:val="24"/>
          <w:szCs w:val="24"/>
        </w:rPr>
        <w:t>Integram a estrutura da Secretaria da Administração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binete do Secretário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Recursos Humano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Suprimento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Administrativo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Indústria e Comérci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CRETARIA DA FAZENDA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9º </w:t>
      </w:r>
      <w:r>
        <w:rPr>
          <w:rFonts w:cs="Century Gothic" w:ascii="Century Gothic" w:hAnsi="Century Gothic"/>
          <w:sz w:val="24"/>
          <w:szCs w:val="24"/>
        </w:rPr>
        <w:t>À Secretaria da Fazenda incumb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companhar a execução de contratos e convênios celebrados no âmbito de sua área de competênc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ompanhar o cumprimento do Plano Diretor do Município, cumprindo metas e programas definidos pelas políticas de desenvolvimento municip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trolar a capacidade de endividamento do Municíp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Coordenar e compatibilizar as atividades de planejamento operacional dos órgãos municipais; promover o entrosamento com órgãos ou entidades de planejamento que tenham atuação ou influência na área do Municíp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Cumprir as exigências feitas pelo controle externo da Administração Públ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laborar a Lei de Diretrizes Orçamentárias, o orçamento-programa e o orçamento plurianual de investimentos do Município, acompanhando sua execução e controlando os investimentos públic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laborar estudos, pesquisas, planos e projetos, objetivando o desenvolvimento dos serviços urbanos de competência municip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laborar o Planejamento municipal mediante orientação normativa, metodológica e sistemática aos demais órgãos da Administr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laborar, em conjunto com outras secretarias, o Plano Plurianual, as propostas para a Lei de Diretrizes Orçamentárias e Orçamento Anual da Prefeit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ar as políticas tributária, econômica, fiscal, contábil e financeira do Municíp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ar as providências para obtenção de recursos financeiros de origem tributá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xecutar o orçamento, segundo desembolso programado dos recursos financeiros alocados aos órgãos municip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scalizar o efetivo recolhimento dos tribut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screver devedores na dívida ati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rmatizar e orientar os trabalhos dos Conselhos vinculados à pa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lanejar, programar, executar e controlar o orçamento geral do municíp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gramar e coordenar o desenvolvimento das ações do Governo Municip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gramar, proceder e divulgar estudos e pesquisas socioeconômicas de interesse da Administração Públ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mover contatos com os órgãos governamentais, na esfera Estadual, Federal ou Externa, para realização de estudos e projetos destinados à captação de recursos para o Municíp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empenhar outras atividades afins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rágrafo Único - </w:t>
      </w:r>
      <w:r>
        <w:rPr>
          <w:rFonts w:cs="Century Gothic" w:ascii="Century Gothic" w:hAnsi="Century Gothic"/>
          <w:sz w:val="24"/>
          <w:szCs w:val="24"/>
        </w:rPr>
        <w:t>Integram a estrutura da Secretaria da Fazenda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18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binete do Secretário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18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Tesouraria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18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Contabilidade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  <w:tab w:val="left" w:pos="1418" w:leader="none"/>
          <w:tab w:val="left" w:pos="1560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Receitas Municipais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  <w:tab w:val="left" w:pos="1418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Planejament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CRETARIA DA SAÚDE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10º </w:t>
      </w:r>
      <w:r>
        <w:rPr>
          <w:rFonts w:cs="Century Gothic" w:ascii="Century Gothic" w:hAnsi="Century Gothic"/>
          <w:sz w:val="24"/>
          <w:szCs w:val="24"/>
        </w:rPr>
        <w:t>À Secretaria da Saúde, incumb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companhar a execução de contratos e convênios celebrados no âmbito de sua área de competênci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ministrar as unidades de saúde existentes no município, organizar os fluxos de agendamentos de consultas, exames e cirurgia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abelecer condições que assegurem à população o acesso universal e igualitário às ações de promoção, proteção e recuperação e aos serviços de saúd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Formular a política de saúde destinada a promover nos campos econômico e social a observância do disposto nos itens deste arti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ular e executar ações que visem à redução de riscos de doenças e de outros agravos, com a realização integrada das ações e das atividades preventiva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rmatizar e orientar o Conselho Municipal de Saúde e organizar junto ao mesmo a realização da Conferência Municipal de Saúd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lanejar e executar as ações capazes de eliminar, diminuir ou prevenir riscos à saúde e de intervir nos problemas sanitários decorrentes do meio ambiente, da produção e circulação de bens e da prestação de serviços de interesse da saúd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lanejar e executar as ações que proporcionem o conhecimento, a detecção ou prevenção de qualquer mudança dos fatores determinantes e condicionantes de saúde individual ou coletiva, com a finalidade de recomendar e adotar medidas de prevenção e controle das doenças ou agrav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ver em parceria com o Conselho Municipal de Saúde, campanhas preventivas de educação sanitár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ar outras atividades afin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rágrafo Único - </w:t>
      </w:r>
      <w:r>
        <w:rPr>
          <w:rFonts w:cs="Century Gothic" w:ascii="Century Gothic" w:hAnsi="Century Gothic"/>
          <w:sz w:val="24"/>
          <w:szCs w:val="24"/>
        </w:rPr>
        <w:t>Integram a estrutura da Secretaria da Saúde as seguintes unidades administrativas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18" w:leader="none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binete do Secretári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18" w:leader="none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Vigilância em Saúd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76" w:leader="none"/>
          <w:tab w:val="left" w:pos="1418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Supervisão de Rede em Serviços de Saúd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76" w:leader="none"/>
          <w:tab w:val="left" w:pos="1418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Serviços e Ação em Saúde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CRETARIA DE ASSISTÊNCIA SOCIAL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11º </w:t>
      </w:r>
      <w:r>
        <w:rPr>
          <w:rFonts w:cs="Century Gothic" w:ascii="Century Gothic" w:hAnsi="Century Gothic"/>
          <w:sz w:val="24"/>
          <w:szCs w:val="24"/>
        </w:rPr>
        <w:t>À Secretaria de Assistência Social, incumb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companhar a execução de contratos e convênios celebrados no âmbito de sua área de competência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Cumprir e fazer cumprir as disposições legais da LOAS e do Estatuto da Criança e do Adolescente e Sistema Único de Assistência Social - SUAS no âmbito do municíp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xecutar as políticas da proteção social básica sob a responsabilidade municipal compreendendo: cadastramentos de famílias usuárias e a execução das políticas municipais de proteção soci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xecutar as políticas da proteção social especial sob a responsabilidade municipal e ofertar serviços especializados e continuados a famílias e indivíduos em situação de ameaça ou violação de direitos (violência física, psicológica, sexual, tráfico de pessoas, cumprimento de medidas socioeducativas em meio aberto, etc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ar programas, projetos e atividades relacionadas aos serviços de natureza comunitária e soci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cilitar as ações regulares do Conselho Tutelar, permitindo-lhe suporte necessário à garantia da execução de suas obrigaçõ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plementar as diretrizes da política habitacional no Municíp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plementar as políticas sociais de cidadania ativa em relação ao idoso, à mulher, à criança, ao adolescente e à juventude, à pessoa com deficiência, assim como outros segmentos socia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Manter sobre sua supervisão direta as ações realizadas pelo CRAS e Conselho Tutelar, promovendo orientações técnicas para atualização de dados no âmbito da proteção social bási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rmatizar e orientar os trabalhos dos conselhos vinculados a sua pas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ceder à gestão do Centro de Referência de Assistência Social executando a prestação de serviços de assistência social básica e demais atividades que forem delegada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eder à gestão e implementar atividades do Centro de Convivência do idos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ver a integração da população de renda mínima ao mercado de trabalh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ver a integração produtiva através de programas sociais de grupos sociais específic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ver as ações para a execução das políticas de habitação de interesse soci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Responder legalmente pelos serviços da Proteção e Atenção Básica juntamente com a coordenação do CRA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9922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ar outras atividades afin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rágrafo Único - </w:t>
      </w:r>
      <w:r>
        <w:rPr>
          <w:rFonts w:cs="Century Gothic" w:ascii="Century Gothic" w:hAnsi="Century Gothic"/>
          <w:sz w:val="24"/>
          <w:szCs w:val="24"/>
        </w:rPr>
        <w:t>Integram a estrutura da Secretaria de Assistência Social as seguintes unidades administrativas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binete do Secretário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Assistência Social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Assistência à Criança e ao Adolescent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Proteção Social Básic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CRETARIA DA EDUCAÇÃO, CULTURA, ESPORTE E LAZER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12º </w:t>
      </w:r>
      <w:r>
        <w:rPr>
          <w:rFonts w:cs="Century Gothic" w:ascii="Century Gothic" w:hAnsi="Century Gothic"/>
          <w:sz w:val="24"/>
          <w:szCs w:val="24"/>
        </w:rPr>
        <w:t>À Secretaria da Educação, Cultura, Esporte e Lazer, incumbe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spacing w:lineRule="auto" w:line="360"/>
        <w:ind w:left="0" w:firstLine="113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companhar a execução de contratos e convênios celebrados no âmbito de sua área de competência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Acompanhar, controlar e avaliar o processo ensino-aprendizagem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ministrar, com o apoio das secretarias de atividades meio, as unidades escolares do Municípi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Buscar alternativas que propiciem a oportunidade de acesso da população aos benefícios da produção artística e cultural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Coordenar a elaboração, execução e avaliação do planejamento geral envolvendo todo o corpo docente, coordenadores, especialistas e elementos da unidade de contraturn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Coordenar reuniões de conselho das oficinas, pedagógicas, de avaliação de desempenho e administrativas;</w:t>
      </w:r>
    </w:p>
    <w:p>
      <w:pPr>
        <w:pStyle w:val="PargrafodaLista"/>
        <w:numPr>
          <w:ilvl w:val="0"/>
          <w:numId w:val="32"/>
        </w:numPr>
        <w:tabs>
          <w:tab w:val="clear" w:pos="709"/>
          <w:tab w:val="left" w:pos="1134" w:leader="none"/>
          <w:tab w:val="left" w:pos="1985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empenhar as atividades relacionadas à educação municipal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Desenvolver pesquisas e projetos na área educacional, visando à melhoria da qualidade da educaçã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pertar na população o gosto pela prática de atividades esportivas, de lazer e de educação físic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pertar na população o gosto pelas atividades culturais e artísticas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imular e desenvolver atividades culturais, artísticas, técnicas, científicas e recreativas no âmbito do Municípi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stimular e promover a participação de entidades administrativas do Município em competições esportivas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Manter atualizado o diagnóstico da unidad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rmatizar e orientar os trabalhos dos Conselhos vinculados à Past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Orientar e supervisionar as atividades do corpo docente e discente dentro da unidade, as suas relações com a vida exterior e do intercâmbio entre si, entre os pais e a comunidad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Orientar, supervisionar e fiscalizar o funcionamento de todos os serviços administrativos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Participar da análise e aprovação dos planos, projetos, métodos de ensino e outras atividades referentes ao processo ensino-aprendizagem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Participar da elaboração do planejamento geral da unidade de atendimento de contraturno, fixando o calendário escolar para posterior coordenação das atividades do corpo docente, coordenadores e discente e serviços administrativos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lanejar, supervisionar, orientar, acompanhar e controlar o desempenho da rede educacional municipal, em consonância com os sistemas Federal e Estadual de Educaçã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Promover a atuação integrada da equipe e comunidade de atendimento no contraturno escolar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ver a integração, no âmbito do Município, de entidades e grupos que atuem na área cultural ou artístic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mover a preservação da cultura popular e tradicional no âmbito municipal e regional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Promover e coordenar o processo de integração contraturno - escola - família – comunidad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ver e desenvolver práticas e programas desportivos de recreação, de lazer e de educação física escolar e não escolar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mover ou realizar eventos, objetivando a formação de pessoal técnico na sua área de atuaçã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alizar a integração dos programas esportivos de lazer e de educação física, com os programas das demais secretarias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Receber, informar e despachar petições e papéis, encaminhando-os às autoridades superiores de ensino através dos órgãos competentes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Representar a unidade, responsabilizando-se por seu funcionamento perante os órgãos e entidades de ensino do Poder Público e comunidad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Tornar conhecidas as atribuições específicas de cada setor da estrutura e da organização de pessoal da unidad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shd w:fill="FFFFFF" w:val="clear"/>
        </w:rPr>
        <w:t>Zelar pela guarda e conservação dos materiais e equipamentos de trabalh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envolver outras atividades afin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rágrafo Único - </w:t>
      </w:r>
      <w:r>
        <w:rPr>
          <w:rFonts w:cs="Century Gothic" w:ascii="Century Gothic" w:hAnsi="Century Gothic"/>
          <w:sz w:val="24"/>
          <w:szCs w:val="24"/>
        </w:rPr>
        <w:t>Integram a estrutura da Secretaria da Educação, Cultura, Esporte e Lazer, as seguintes unidades administrativas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binete do Secretári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Ensin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Cultur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Esporte e Lazer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Educacional de atendimento no contraturno (Projeto Cidadãos do Futuro)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CRETARIA DE INFRAESTRUTURA RURAL, URBANA E SERVIÇOS PÚBLICOS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13 º</w:t>
      </w:r>
      <w:r>
        <w:rPr>
          <w:rFonts w:cs="Century Gothic" w:ascii="Century Gothic" w:hAnsi="Century Gothic"/>
          <w:sz w:val="24"/>
          <w:szCs w:val="24"/>
        </w:rPr>
        <w:t xml:space="preserve"> À Secretaria de Infraestrutura Rural, Urbana e Serviços Públicos, incumb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companhar a execução de contratos e convênios celebrados no âmbito de sua área de competência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ministrar as ações da Secretaria de Infraestrutura Rural, Urbana e Serviços Públicos, observando a legislação vigent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ministrar, supervisionar, gerenciar e dar manutenção aos veículos leves e pesados e máquinas pertencentes ao Municíp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Conservar e aprimorar as vias e logradouros públicos, bem como as estradas vicinais e corredores de transport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truir e readequar estradas vicinais e sistemas de abastecimento de água em comunidades rurai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Coordenar e executar, direta ou indireta, os serviços de iluminação e limpeza pública, varrição, capina e limpeza das vias e logradouros públicos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xecutar e fiscalizar a construção e a conservação das estradas do Município e planejar junto à administração a facilitação da construção e a melhoria da infraestrutura rural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ar obras de manutenção da infraestrutura de pontes e bueir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ar os serviços de conservação e manutenção de iluminação públic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ar os serviços de sistema viário de competência municipal, inclusive sua sinalizaçã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estar serviços de manutenção e conservação de prédios públicos próprios, locados ou cedidos por outros entes público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empenhar outras atividades afin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trike/>
          <w:sz w:val="24"/>
          <w:szCs w:val="24"/>
        </w:rPr>
      </w:pPr>
      <w:r>
        <w:rPr>
          <w:rFonts w:cs="Century Gothic" w:ascii="Century Gothic" w:hAnsi="Century Gothic"/>
          <w:b/>
          <w:strike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rágrafo Único - </w:t>
      </w:r>
      <w:r>
        <w:rPr>
          <w:rFonts w:cs="Century Gothic" w:ascii="Century Gothic" w:hAnsi="Century Gothic"/>
          <w:sz w:val="24"/>
          <w:szCs w:val="24"/>
        </w:rPr>
        <w:t>Integram a estrutura da Secretaria de Infraestrutura Rural, Urbana e Serviços Públicos, as seguintes unidades administrativas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binete do Secretári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Serviços Público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Serviços Rurai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trike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Serviços Urbano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trike/>
          <w:sz w:val="24"/>
          <w:szCs w:val="24"/>
        </w:rPr>
      </w:pPr>
      <w:r>
        <w:rPr>
          <w:rFonts w:cs="Century Gothic" w:ascii="Century Gothic" w:hAnsi="Century Gothic"/>
          <w:b/>
          <w:strike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CRETARIA DA AGRICULTURA, MEIO AMBIENTE E TURISMO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14º </w:t>
      </w:r>
      <w:r>
        <w:rPr>
          <w:rFonts w:cs="Century Gothic" w:ascii="Century Gothic" w:hAnsi="Century Gothic"/>
          <w:sz w:val="24"/>
          <w:szCs w:val="24"/>
        </w:rPr>
        <w:t>À Secretaria da Agricultura, Meio Ambiente e Turismo, incumb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spacing w:lineRule="auto" w:line="360"/>
        <w:ind w:left="0" w:firstLine="113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companhar a execução de contratos e convênios celebrados no âmbito de sua área de competência;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Administrar e manter as unidades de conservação e outras áreas protegidas, estabelecendo as normas de utilização destas área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Assessorar os órgãos da Administração Municipal na elaboração e revisão do planejamento local, quanto aos aspectos ambientais, controle da poluição, expansão urbana e criação de novas unidades de conservação e áreas protegida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torizar e orientar os serviços de poda e extração de árvores das vias, praças e parques público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Conceder licenças ambientais, autorizações e fixar limitações administrativas relativas ao meio ambiente, de interesse do Município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ordenar ações e executar planos, programas, projetos e atividades de proteção ambiental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ordenar ações sobre política de resíduos sólidos urbanos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985" w:leader="none"/>
        </w:tabs>
        <w:spacing w:lineRule="auto" w:line="360" w:before="0" w:after="0"/>
        <w:ind w:left="0"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aborar as diretrizes, normas e procedimentos técnicos relativos à sua área de atuação turística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985" w:leader="none"/>
        </w:tabs>
        <w:spacing w:lineRule="auto" w:line="360" w:before="0" w:after="0"/>
        <w:ind w:left="0" w:firstLine="1134"/>
        <w:jc w:val="both"/>
        <w:rPr/>
      </w:pPr>
      <w:r>
        <w:rPr>
          <w:rFonts w:cs="Century Gothic" w:ascii="Century Gothic" w:hAnsi="Century Gothic"/>
        </w:rPr>
        <w:t>Elaborar e coordenar a execução de programas e projetos de Gestão Ambiental de Resíduos Sólidos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imular a participação popular no planejamento, execução e vigilância das atividades que visem à proteção, reabilitação ou melhoria da qualidade ambiental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imular politicas públicas de apoio ao fortalecimento de associações e cooperativas de recicladore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ar o programa de posse responsável de animais doméstico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xecutar, gerenciar e executar ações de coleta de resíduos urbanos e resíduos reciclávei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xar normas de monitoramento e condições de lançamento de resíduos e efluentes de qualquer natureza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erir o Serviço de Inspeção Municipal de Produtos de Origem Animal - SIM/POA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dentificar e cadastrar as árvores imunes de corte, promovendo medidas adequadas à preservação de árvores isoladas ou maciços vegetais significativo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Incentivar, colaborar e participar de estudos e planos de interesse ambiental, a nível federal, estadual e municipal, propor convênios e consórcio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rmatizar e orientar os trabalhos dos Conselhos vinculados à Secretaria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985" w:leader="none"/>
        </w:tabs>
        <w:spacing w:lineRule="auto" w:line="360" w:before="0" w:after="0"/>
        <w:ind w:left="0" w:firstLine="1134"/>
        <w:jc w:val="both"/>
        <w:rPr/>
      </w:pPr>
      <w:r>
        <w:rPr>
          <w:rFonts w:cs="Century Gothic" w:ascii="Century Gothic" w:hAnsi="Century Gothic"/>
        </w:rPr>
        <w:t>Planejar e coordenar a execução de programas e projetos sobre Coleta Seletiva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gramar e coordenar ações de abastecimento e comercialização da produção rural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jetar e executar a produção de mudas ornamentais e florestais em geral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jetar e executar os serviços de arborização e ajardinamento urbano bem como zelar de sua manutenção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985" w:leader="none"/>
        </w:tabs>
        <w:spacing w:lineRule="auto" w:line="360" w:before="0" w:after="0"/>
        <w:ind w:left="0"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ver a arborização dos logradouros públicos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ver a educação ambiental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985" w:leader="none"/>
        </w:tabs>
        <w:spacing w:lineRule="auto" w:line="360" w:before="0" w:after="0"/>
        <w:ind w:left="0"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ver e/ou utilizar-se de dados, levantamentos, estudos e pesquisas inerentes à área de turismo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985" w:leader="none"/>
        </w:tabs>
        <w:spacing w:lineRule="auto" w:line="360" w:before="0" w:after="0"/>
        <w:ind w:left="0"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ver o desenvolvimento do turismo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por, articular e coordenar a política de desenvolvimento agropecuário do Município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por, executar, coordenar e fiscalizar direta ou indiretamente a política ambiental do Município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gular e controlar a utilização agrossilvopastoris, industriais e de serviços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985" w:leader="none"/>
        </w:tabs>
        <w:spacing w:lineRule="auto" w:line="360" w:before="0" w:after="0"/>
        <w:ind w:left="0" w:firstLine="1134"/>
        <w:jc w:val="both"/>
        <w:rPr/>
      </w:pPr>
      <w:r>
        <w:rPr>
          <w:rFonts w:cs="Century Gothic" w:ascii="Century Gothic" w:hAnsi="Century Gothic"/>
        </w:rPr>
        <w:t>Supervisionar, coordenar e acompanhar equipes de desenvolvimento, implantação e avaliação de atividades, de acordo com o plano de desenvolvimento turístico do Município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empenhar outras atividades afin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rágrafo Único - </w:t>
      </w:r>
      <w:r>
        <w:rPr>
          <w:rFonts w:cs="Century Gothic" w:ascii="Century Gothic" w:hAnsi="Century Gothic"/>
          <w:sz w:val="24"/>
          <w:szCs w:val="24"/>
        </w:rPr>
        <w:t>Integram a estrutura da Secretaria da Agricultura, Meio Ambiente e Turismo as seguintes unidades administrativa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binete do Secretár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o Meio Ambi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Fomento Agropecuário e Desenvolvimento Rur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Turism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CRETARIA DE OBRAS E URBANISMO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15º</w:t>
      </w:r>
      <w:r>
        <w:rPr>
          <w:rFonts w:cs="Century Gothic" w:ascii="Century Gothic" w:hAnsi="Century Gothic"/>
          <w:sz w:val="24"/>
          <w:szCs w:val="24"/>
        </w:rPr>
        <w:t xml:space="preserve"> À Secretaria de Obras e Urbanismo incumb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companhar a execução de contratos e convênios celebrados no âmbito de sua área de competênc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ministrar as ações da Secretaria de obras e urbanismo, observando a legislação vigent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Analisar e aprovar os processos referentes a construções a serem edificadas e atividades econômicas a serem instaladas no Município, controlando e fiscalizando o uso do solo urban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uar junto à construção, pavimentação e conservação das estradas, caminhos municipais e vias urbana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ervar interna e externamente os prédios da Prefeitura, assim como os respectivos móveis e instalaçõe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trolar construções e loteamentos urbanos para que sejam realizados com a observância das disposições legais vigentes, adotando as medidas administrativas de sua competência para correção, solicitando, se necessário, a propositura das medidas judiciais cabíveis pela Procuradoria Geral do Município, visando o resguardo do interesse públic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trolar e fiscalizar a execução, direta ou indiretamente, dos projetos de construção e manutenção de obras da Administração Municipal sob sua responsabilidade técnic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/>
      </w:pPr>
      <w:r>
        <w:rPr>
          <w:rFonts w:cs="Century Gothic" w:ascii="Century Gothic" w:hAnsi="Century Gothic"/>
          <w:sz w:val="24"/>
          <w:szCs w:val="24"/>
        </w:rPr>
        <w:t>Controlar, vistoriar e fiscalizar o parcelamento, uso e ocupação do solo urbano, em consonância com a legislação vigent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ordenar e prestar apoio técnico-administrativo aos órgãos colegiados afins a área de atuação da Secretar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ar as atividades concernentes à construção e conservação de obras públicas municipais e instalações para prestação de serviços à comunidad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Executar atividades concernentes à elaboração de projetos e obras públicas municipais e respectivos orçament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ar e avaliar planos, programas e projetos de expansão dos serviços de saneamento básico e drenagem urbana no Município em consonância com as diretrizes gerais do Governo Municipal, ao Plano Diretor Urbano e a Lei Federal nº 11.445, de 05 de janeiro de 2007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ar e avaliar planos, programas e projetos de melhoria e expansão da rede viária do Municíp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pedir atos de parcelamento do solo urban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/>
      </w:pPr>
      <w:r>
        <w:rPr>
          <w:rFonts w:cs="Century Gothic" w:ascii="Century Gothic" w:hAnsi="Century Gothic"/>
          <w:sz w:val="24"/>
          <w:szCs w:val="24"/>
        </w:rPr>
        <w:t>Expedir licenças e alvarás para a execução de obras públicas e/ou particulares no Municíp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/>
      </w:pPr>
      <w:r>
        <w:rPr>
          <w:rFonts w:cs="Century Gothic" w:ascii="Century Gothic" w:hAnsi="Century Gothic"/>
          <w:sz w:val="24"/>
          <w:szCs w:val="24"/>
        </w:rPr>
        <w:t>Expedir, monitorar, fiscalizar e fazer cumprir as normas referentes ao ordenamento territorial e urbano do Município, para tanto, aplicar multas estabelecidas na legislação específic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scalizar a aplicação das normas concernentes ao Código de Posturas, Código de Edificações e Plano Diretor do Municíp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scalizar o cumprimento das normas referentes a posturas municipai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Fiscalizar o cumprimento das normas referentes a zoneamento e loteamen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Fiscalizar o cumprimento das normas referentes às construções particulare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scalizar o cumprimento das normas referentes às posturas municipai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/>
      </w:pPr>
      <w:r>
        <w:rPr>
          <w:rFonts w:cs="Century Gothic" w:ascii="Century Gothic" w:hAnsi="Century Gothic"/>
          <w:sz w:val="24"/>
          <w:szCs w:val="24"/>
        </w:rPr>
        <w:t>Formular, desenvolver e fiscalizar, direta ou indiretamente, a realização de projetos e obras públicas de ordenamento e embelezamento urbano, em consonância com as diretrizes gerais do Governo Municipal, o Plano Diretor Urbano e a legislação vigent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ular, executar e avaliar a Política Municipal de Desenvolvimento da Infraestrutura Urbana, em consonância com as diretrizes gerais do Governo Municipal, com o Plano Diretor Urbano e com a legislação vigent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nter atualizada a Planta Cadastral do Municíp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rmatizar e orientar os trabalhos dos Conselhos vinculados à sua past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/>
      </w:pPr>
      <w:r>
        <w:rPr>
          <w:rFonts w:cs="Century Gothic" w:ascii="Century Gothic" w:hAnsi="Century Gothic"/>
          <w:sz w:val="24"/>
          <w:szCs w:val="24"/>
        </w:rPr>
        <w:t>Ordenar, por seu titular, as despesas da Secretaria Municipal, responsabilizando-se pela gestão, administração e utilização das dotações orçamentárias da unidade administrativa, nos termos da legislação em vigor, e em todas as esferas jurídicas, o que será objeto de comunicação aos órgãos de controle da Administração Pública Municipa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estar assessoramento ao Prefeito em matéria de planejamento, organização e coordenação, controle e avaliação das atividades relacionadas a obra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Promover a construção e administração de parques, cemitérios, praças, jardins públicos, tendo em vista a estética urbana e a preservação do ambiente natural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ver a execução de serviços topográficos indispensáveis às obras e serviços a cargo da Prefeitur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alizar ações de captação de recursos que permitam a viabilização do financiamento dos programas e ações dentro de sua competência e atribuições definidas nesta lei municipal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empenhar outras atividades afin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Parágrafo Único</w:t>
      </w:r>
      <w:r>
        <w:rPr>
          <w:rFonts w:cs="Century Gothic" w:ascii="Century Gothic" w:hAnsi="Century Gothic"/>
          <w:sz w:val="24"/>
          <w:szCs w:val="24"/>
        </w:rPr>
        <w:t xml:space="preserve"> - Integram a estrutura da Secretaria de Obras e Urbanismo as seguintes unidades administrativas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binete do Secretário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Obras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 de Urbanismo;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16º </w:t>
      </w:r>
      <w:r>
        <w:rPr>
          <w:rFonts w:cs="Century Gothic" w:ascii="Century Gothic" w:hAnsi="Century Gothic"/>
          <w:sz w:val="24"/>
          <w:szCs w:val="24"/>
        </w:rPr>
        <w:t>Os órgãos da Administração Pública Direta obedecerão à seguinte subordinação hierárquica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 - </w:t>
      </w:r>
      <w:r>
        <w:rPr>
          <w:rFonts w:cs="Century Gothic" w:ascii="Century Gothic" w:hAnsi="Century Gothic"/>
          <w:sz w:val="24"/>
          <w:szCs w:val="24"/>
        </w:rPr>
        <w:t>ao Prefeito Municipal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  <w:tab w:val="left" w:pos="2552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binete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 xml:space="preserve">a.1) </w:t>
      </w:r>
      <w:r>
        <w:rPr>
          <w:rFonts w:cs="Century Gothic" w:ascii="Century Gothic" w:hAnsi="Century Gothic"/>
          <w:sz w:val="24"/>
          <w:szCs w:val="24"/>
        </w:rPr>
        <w:t>Assessor de Comunicação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troladoria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uradoria-Geral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cretaria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I - </w:t>
      </w:r>
      <w:r>
        <w:rPr>
          <w:rFonts w:cs="Century Gothic" w:ascii="Century Gothic" w:hAnsi="Century Gothic"/>
          <w:sz w:val="24"/>
          <w:szCs w:val="24"/>
        </w:rPr>
        <w:t>às Secretarias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artamentos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elhos Setoriai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II - </w:t>
      </w:r>
      <w:r>
        <w:rPr>
          <w:rFonts w:cs="Century Gothic" w:ascii="Century Gothic" w:hAnsi="Century Gothic"/>
          <w:sz w:val="24"/>
          <w:szCs w:val="24"/>
        </w:rPr>
        <w:t>aos Departamento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 Divisõe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V - </w:t>
      </w:r>
      <w:r>
        <w:rPr>
          <w:rFonts w:cs="Century Gothic" w:ascii="Century Gothic" w:hAnsi="Century Gothic"/>
          <w:sz w:val="24"/>
          <w:szCs w:val="24"/>
        </w:rPr>
        <w:t>às Divisões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 Seçõe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17º </w:t>
      </w:r>
      <w:r>
        <w:rPr>
          <w:rFonts w:cs="Century Gothic" w:ascii="Century Gothic" w:hAnsi="Century Gothic"/>
          <w:sz w:val="24"/>
          <w:szCs w:val="24"/>
        </w:rPr>
        <w:t>A Estrutura Administrativa estabelecida nesta Lei será adequada, por nível hierárquico, em função da necessidade de dinamizar ou atualizar as ações da Administr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§ 1º </w:t>
      </w:r>
      <w:r>
        <w:rPr>
          <w:rFonts w:cs="Century Gothic" w:ascii="Century Gothic" w:hAnsi="Century Gothic"/>
          <w:sz w:val="24"/>
          <w:szCs w:val="24"/>
        </w:rPr>
        <w:t>Entende-se como órgão de menor nível hierárquico, aqueles encontradiços abaixo dos departamento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OS CARGOS DE PROVIMENTO EM COMISSÃO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18º </w:t>
      </w:r>
      <w:r>
        <w:rPr>
          <w:rFonts w:cs="Century Gothic" w:ascii="Century Gothic" w:hAnsi="Century Gothic"/>
          <w:sz w:val="24"/>
          <w:szCs w:val="24"/>
        </w:rPr>
        <w:t>Para o desempenho das atividades nos órgãos da Administração Direta ficam criados os seguintes órgãos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 - </w:t>
      </w:r>
      <w:r>
        <w:rPr>
          <w:rFonts w:cs="Century Gothic" w:ascii="Century Gothic" w:hAnsi="Century Gothic"/>
          <w:sz w:val="24"/>
          <w:szCs w:val="24"/>
        </w:rPr>
        <w:t>Governo Municipal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efe do Gabinete (CC-1) – 1 (uma) vaga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>a.1)</w:t>
      </w:r>
      <w:r>
        <w:rPr>
          <w:rFonts w:cs="Century Gothic" w:ascii="Century Gothic" w:hAnsi="Century Gothic"/>
          <w:sz w:val="24"/>
          <w:szCs w:val="24"/>
        </w:rPr>
        <w:t xml:space="preserve"> Assessor de Comunicação (CC-2) - 1(uma) vaga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I – </w:t>
      </w:r>
      <w:r>
        <w:rPr>
          <w:rFonts w:cs="Century Gothic" w:ascii="Century Gothic" w:hAnsi="Century Gothic"/>
          <w:sz w:val="24"/>
          <w:szCs w:val="24"/>
        </w:rPr>
        <w:t>Controladori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  <w:tab w:val="left" w:pos="1560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essor de Controle Interno (CC-5) - 1 (uma) vaga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II - </w:t>
      </w:r>
      <w:r>
        <w:rPr>
          <w:rFonts w:cs="Century Gothic" w:ascii="Century Gothic" w:hAnsi="Century Gothic"/>
          <w:sz w:val="24"/>
          <w:szCs w:val="24"/>
        </w:rPr>
        <w:t>Procuradoria-Geral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18" w:leader="none"/>
          <w:tab w:val="left" w:pos="1560" w:leader="none"/>
        </w:tabs>
        <w:spacing w:lineRule="auto" w:line="360"/>
        <w:ind w:left="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ocurador-Geral; (PG-1) -1 (uma) vaga; </w:t>
      </w:r>
    </w:p>
    <w:p>
      <w:pPr>
        <w:pStyle w:val="Normal"/>
        <w:tabs>
          <w:tab w:val="left" w:pos="709" w:leader="none"/>
          <w:tab w:val="left" w:pos="1560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V - </w:t>
      </w:r>
      <w:r>
        <w:rPr>
          <w:rFonts w:cs="Century Gothic" w:ascii="Century Gothic" w:hAnsi="Century Gothic"/>
          <w:sz w:val="24"/>
          <w:szCs w:val="24"/>
        </w:rPr>
        <w:t>Secretarias - (Subsídios)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a Administração - </w:t>
      </w:r>
      <w:r>
        <w:rPr>
          <w:rFonts w:cs="Century Gothic" w:ascii="Century Gothic" w:hAnsi="Century Gothic"/>
          <w:b/>
          <w:sz w:val="24"/>
          <w:szCs w:val="24"/>
        </w:rPr>
        <w:t>SEADM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a Fazenda - </w:t>
      </w:r>
      <w:r>
        <w:rPr>
          <w:rFonts w:cs="Century Gothic" w:ascii="Century Gothic" w:hAnsi="Century Gothic"/>
          <w:b/>
          <w:sz w:val="24"/>
          <w:szCs w:val="24"/>
        </w:rPr>
        <w:t>SEFAZ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1560" w:leader="none"/>
          <w:tab w:val="left" w:pos="1985" w:leader="none"/>
          <w:tab w:val="left" w:pos="2835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a Saúde - </w:t>
      </w:r>
      <w:r>
        <w:rPr>
          <w:rFonts w:cs="Century Gothic" w:ascii="Century Gothic" w:hAnsi="Century Gothic"/>
          <w:b/>
          <w:sz w:val="24"/>
          <w:szCs w:val="24"/>
        </w:rPr>
        <w:t>SESAU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1560" w:leader="none"/>
          <w:tab w:val="left" w:pos="1985" w:leader="none"/>
          <w:tab w:val="left" w:pos="2835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e Assistência Social - </w:t>
      </w:r>
      <w:r>
        <w:rPr>
          <w:rFonts w:cs="Century Gothic" w:ascii="Century Gothic" w:hAnsi="Century Gothic"/>
          <w:b/>
          <w:sz w:val="24"/>
          <w:szCs w:val="24"/>
        </w:rPr>
        <w:t>SEASO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1560" w:leader="none"/>
          <w:tab w:val="left" w:pos="1985" w:leader="none"/>
          <w:tab w:val="left" w:pos="2835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a Educação, Cultura, Esporte e Lazer - </w:t>
      </w:r>
      <w:r>
        <w:rPr>
          <w:rFonts w:cs="Century Gothic" w:ascii="Century Gothic" w:hAnsi="Century Gothic"/>
          <w:b/>
          <w:sz w:val="24"/>
          <w:szCs w:val="24"/>
        </w:rPr>
        <w:t>SECEL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1560" w:leader="none"/>
          <w:tab w:val="left" w:pos="1985" w:leader="none"/>
          <w:tab w:val="left" w:pos="2835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shd w:fill="FFFFFF" w:val="clear"/>
        </w:rPr>
        <w:t xml:space="preserve">Secretaria de Infraestrutura Rural, Urbana e Serviços Públicos – </w:t>
      </w:r>
      <w:r>
        <w:rPr>
          <w:rFonts w:cs="Century Gothic" w:ascii="Century Gothic" w:hAnsi="Century Gothic"/>
          <w:b/>
          <w:sz w:val="24"/>
          <w:szCs w:val="24"/>
          <w:shd w:fill="FFFFFF" w:val="clear"/>
        </w:rPr>
        <w:t>SEINFRA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1560" w:leader="none"/>
          <w:tab w:val="left" w:pos="1985" w:leader="none"/>
          <w:tab w:val="left" w:pos="2835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a Agricultura, Meio Ambiente e Turismo - </w:t>
      </w:r>
      <w:r>
        <w:rPr>
          <w:rFonts w:cs="Century Gothic" w:ascii="Century Gothic" w:hAnsi="Century Gothic"/>
          <w:b/>
          <w:sz w:val="24"/>
          <w:szCs w:val="24"/>
        </w:rPr>
        <w:t>SEAMATUR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1560" w:leader="none"/>
          <w:tab w:val="left" w:pos="1985" w:leader="none"/>
          <w:tab w:val="left" w:pos="2835" w:leader="none"/>
          <w:tab w:val="left" w:pos="16443" w:leader="none"/>
        </w:tabs>
        <w:suppressAutoHyphens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cretaria de Obras e urbanismo - </w:t>
      </w:r>
      <w:r>
        <w:rPr>
          <w:rFonts w:cs="Century Gothic" w:ascii="Century Gothic" w:hAnsi="Century Gothic"/>
          <w:b/>
          <w:sz w:val="24"/>
          <w:szCs w:val="24"/>
        </w:rPr>
        <w:t>SEMOU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V – </w:t>
      </w:r>
      <w:r>
        <w:rPr>
          <w:rFonts w:cs="Century Gothic" w:ascii="Century Gothic" w:hAnsi="Century Gothic"/>
          <w:sz w:val="24"/>
          <w:szCs w:val="24"/>
        </w:rPr>
        <w:t>Diretor de Departamento; (CC-2); - 06 (seis) vagas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VI – </w:t>
      </w:r>
      <w:r>
        <w:rPr>
          <w:rFonts w:cs="Century Gothic" w:ascii="Century Gothic" w:hAnsi="Century Gothic"/>
          <w:sz w:val="24"/>
          <w:szCs w:val="24"/>
        </w:rPr>
        <w:t>Coordenador de Departamento; (CC-3); - 04 (quatro) vagas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VII – </w:t>
      </w:r>
      <w:r>
        <w:rPr>
          <w:rFonts w:cs="Century Gothic" w:ascii="Century Gothic" w:hAnsi="Century Gothic"/>
          <w:sz w:val="24"/>
          <w:szCs w:val="24"/>
        </w:rPr>
        <w:t>Coordenador de Divisão; (CC-4); - 10 (dez) vagas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VIII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– </w:t>
      </w:r>
      <w:r>
        <w:rPr>
          <w:rFonts w:cs="Century Gothic" w:ascii="Century Gothic" w:hAnsi="Century Gothic"/>
          <w:sz w:val="24"/>
          <w:szCs w:val="24"/>
        </w:rPr>
        <w:t>Assessor de Divisão; (CC-5); - 06 (seis) vagas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X –</w:t>
      </w:r>
      <w:r>
        <w:rPr>
          <w:rFonts w:cs="Century Gothic" w:ascii="Century Gothic" w:hAnsi="Century Gothic"/>
          <w:sz w:val="24"/>
          <w:szCs w:val="24"/>
        </w:rPr>
        <w:t xml:space="preserve"> Coordenador de Seção; (CC-6); - 05 (cinco) vagas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X –</w:t>
      </w:r>
      <w:r>
        <w:rPr>
          <w:rFonts w:cs="Century Gothic" w:ascii="Century Gothic" w:hAnsi="Century Gothic"/>
          <w:sz w:val="24"/>
          <w:szCs w:val="24"/>
        </w:rPr>
        <w:t xml:space="preserve"> Assessor de Seção; (CC-7);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-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07 (sete) vagas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19º </w:t>
      </w:r>
      <w:r>
        <w:rPr>
          <w:rFonts w:cs="Century Gothic" w:ascii="Century Gothic" w:hAnsi="Century Gothic"/>
          <w:sz w:val="24"/>
          <w:szCs w:val="24"/>
        </w:rPr>
        <w:t>Os cargos a que se refere esta Lei serão providos em comissão, de livre nomeação e exoneração do Prefeito Municipal, destinados exclusivamente às atividades de direção, chefia e assessoramento na Administração Pública Direta do Município de Quarto Centenário-PR, em cumprimento ao artigo 37 da Constituição Federal de 1988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rágrafo único. </w:t>
      </w:r>
      <w:r>
        <w:rPr>
          <w:rFonts w:cs="Century Gothic" w:ascii="Century Gothic" w:hAnsi="Century Gothic"/>
          <w:sz w:val="24"/>
          <w:szCs w:val="24"/>
        </w:rPr>
        <w:t>Ficam proibidos de exercer os cargos previstos nesta Lei aqueles que não atenderem a Súmula Vinculante nº 13 do Supremo Tribunal Federal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20º </w:t>
      </w:r>
      <w:r>
        <w:rPr>
          <w:rFonts w:cs="Century Gothic" w:ascii="Century Gothic" w:hAnsi="Century Gothic"/>
          <w:sz w:val="24"/>
          <w:szCs w:val="24"/>
        </w:rPr>
        <w:t>Aos ocupantes dos cargos em comissão de que trata esta Lei se impõe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 regime de dedicação exclusiv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O atendimento às convocações sempre que presente o interesse ou necessidade de serviços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vedação de recebimento de horas extra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§ 1º </w:t>
      </w:r>
      <w:r>
        <w:rPr>
          <w:rFonts w:cs="Century Gothic" w:ascii="Century Gothic" w:hAnsi="Century Gothic"/>
          <w:sz w:val="24"/>
          <w:szCs w:val="24"/>
        </w:rPr>
        <w:t>Os vencimentos e simbologia dos cargos de provimento em comissão obedecerão à tabela anexo I, atualizada na mesma data e índice dos reajustes concedidos aos demais servidores públicos municipais, em obediência à disciplina contida na Lei Orgânica do Município, bem como número de vagas disponíve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2º</w:t>
      </w:r>
      <w:r>
        <w:rPr>
          <w:rFonts w:cs="Century Gothic" w:ascii="Century Gothic" w:hAnsi="Century Gothic"/>
          <w:sz w:val="24"/>
          <w:szCs w:val="24"/>
        </w:rPr>
        <w:t xml:space="preserve"> As atribuições, limite de vagas e requisitos para investidura dos cargos de provimento em comissão constarão dispostas no anexo II desta Lei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3º</w:t>
      </w:r>
      <w:r>
        <w:rPr>
          <w:rFonts w:cs="Century Gothic" w:ascii="Century Gothic" w:hAnsi="Century Gothic"/>
          <w:sz w:val="24"/>
          <w:szCs w:val="24"/>
        </w:rPr>
        <w:t xml:space="preserve"> Será devido o pagamento de gratificação natalina, o acréscimo de férias proporcionalmente, ao número de meses de exercício, bem como</w:t>
      </w:r>
      <w:r>
        <w:rPr>
          <w:rFonts w:cs="Segoe UI" w:ascii="Century Gothic" w:hAnsi="Century Gothic"/>
          <w:sz w:val="24"/>
          <w:szCs w:val="24"/>
        </w:rPr>
        <w:t xml:space="preserve"> incidirão encargos previdenciários e impostos de renda (IR) cabíveis</w:t>
      </w:r>
      <w:r>
        <w:rPr>
          <w:rFonts w:cs="Century Gothic" w:ascii="Century Gothic" w:hAnsi="Century Gothic"/>
          <w:sz w:val="24"/>
          <w:szCs w:val="24"/>
        </w:rPr>
        <w:t xml:space="preserve">, aos ocupantes dos cargos regulamentos pelo Art. 18º desta Lei. 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S FUNÇÕES GRATIFICADAS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21º </w:t>
      </w:r>
      <w:r>
        <w:rPr>
          <w:rFonts w:cs="Century Gothic" w:ascii="Century Gothic" w:hAnsi="Century Gothic"/>
          <w:sz w:val="24"/>
          <w:szCs w:val="24"/>
        </w:rPr>
        <w:t>Ficam estabelecidas as funções gratificadas (FG) no âmbito da Administração Direta do Poder Executivo, a serem exercidas, exclusivamente, por servidores públicos municipais ocupantes dos cargos do provimento efetivo e emprego públic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22º </w:t>
      </w:r>
      <w:r>
        <w:rPr>
          <w:rFonts w:cs="Century Gothic" w:ascii="Century Gothic" w:hAnsi="Century Gothic"/>
          <w:sz w:val="24"/>
          <w:szCs w:val="24"/>
        </w:rPr>
        <w:t>As funções gratificadas, mencionadas no Art. 21º constam as respectivas quantidades, simbologias, atribuições, requisitos de investidura e valores no Anexo III e IV desta Lei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§ 1º </w:t>
      </w:r>
      <w:r>
        <w:rPr>
          <w:rFonts w:cs="Century Gothic" w:ascii="Century Gothic" w:hAnsi="Century Gothic"/>
          <w:sz w:val="24"/>
          <w:szCs w:val="24"/>
        </w:rPr>
        <w:t>As funções gratificadas destinam-se a atender eventuais encargos de chefia, assessoramento, coordenação e funções ou situações funcionai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2°</w:t>
      </w:r>
      <w:r>
        <w:rPr>
          <w:rFonts w:cs="Century Gothic" w:ascii="Century Gothic" w:hAnsi="Century Gothic"/>
          <w:sz w:val="24"/>
          <w:szCs w:val="24"/>
        </w:rPr>
        <w:t>. Não serão devidas horas extras em nenhuma hipótese ao servidor efetivo que exerça alguma das gratificações previstas nesta Lei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3°.</w:t>
      </w:r>
      <w:r>
        <w:rPr>
          <w:rFonts w:cs="Century Gothic" w:ascii="Century Gothic" w:hAnsi="Century Gothic"/>
          <w:sz w:val="24"/>
          <w:szCs w:val="24"/>
        </w:rPr>
        <w:t xml:space="preserve"> O exercício de função gratificada, não será obstáculo à contagem do prazo para aquisição da estabilidade, nem para as avaliações periódicas durante aquele período, haja vista que o servidor designado para exercer função gratificada não fica dispensado do exercício das atribuições de seu cargo efetiv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23º</w:t>
      </w:r>
      <w:r>
        <w:rPr>
          <w:rFonts w:cs="Century Gothic" w:ascii="Century Gothic" w:hAnsi="Century Gothic"/>
          <w:sz w:val="24"/>
          <w:szCs w:val="24"/>
        </w:rPr>
        <w:t xml:space="preserve"> A designação do servidor para o exercício de função gratificada tem caráter temporário e cabe ao Chefe do Poder Executiv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t. 24º</w:t>
      </w:r>
      <w:r>
        <w:rPr>
          <w:rFonts w:cs="Century Gothic" w:ascii="Century Gothic" w:hAnsi="Century Gothic"/>
          <w:sz w:val="24"/>
          <w:szCs w:val="24"/>
        </w:rPr>
        <w:t xml:space="preserve"> A gratificação natalina e o acréscimo de férias no que se refere às funções gratificadas serão devidos, proporcionalmente, ao número de meses de exercício, bem como</w:t>
      </w:r>
      <w:r>
        <w:rPr>
          <w:rFonts w:cs="Segoe UI" w:ascii="Century Gothic" w:hAnsi="Century Gothic"/>
          <w:sz w:val="24"/>
          <w:szCs w:val="24"/>
        </w:rPr>
        <w:t xml:space="preserve"> incidirão encargos previdenciários e impostos de renda (IR) cabívei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25º</w:t>
      </w:r>
      <w:r>
        <w:rPr>
          <w:rFonts w:cs="Century Gothic" w:ascii="Century Gothic" w:hAnsi="Century Gothic"/>
          <w:sz w:val="24"/>
          <w:szCs w:val="24"/>
        </w:rPr>
        <w:t xml:space="preserve"> Não terá direito a percepção da gratificação, pelo prazo de seu afastamento, o servidor que estiver-ausente por qualquer motivo, exceto para os casos das concessões previstas no Estatuto dos Servidores, licença para tratamento de saúde até 15 (quinze) dias, férias, licença paternidade e licença maternidade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1°.</w:t>
      </w:r>
      <w:r>
        <w:rPr>
          <w:rFonts w:cs="Century Gothic" w:ascii="Century Gothic" w:hAnsi="Century Gothic"/>
          <w:sz w:val="24"/>
          <w:szCs w:val="24"/>
        </w:rPr>
        <w:t xml:space="preserve"> No caso do disposto no parágrafo anterior, poderá haver a indicação para substituição do servidor afastado devidamente justificada pelo titular do órgã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2°.</w:t>
      </w:r>
      <w:r>
        <w:rPr>
          <w:rFonts w:cs="Century Gothic" w:ascii="Century Gothic" w:hAnsi="Century Gothic"/>
          <w:sz w:val="24"/>
          <w:szCs w:val="24"/>
        </w:rPr>
        <w:t xml:space="preserve"> A função gratificada será identificada em separado do vencimento, só devida durante o exercício da função, observado o disposto nos parágrafos anteriore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26º </w:t>
      </w:r>
      <w:r>
        <w:rPr>
          <w:rFonts w:cs="Century Gothic" w:ascii="Century Gothic" w:hAnsi="Century Gothic"/>
          <w:sz w:val="24"/>
          <w:szCs w:val="24"/>
        </w:rPr>
        <w:t>É vedada a concessão de função gratificada ao servidor que estiver cedido para qualquer órgão municipal, estadual ou federal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27º </w:t>
      </w:r>
      <w:r>
        <w:rPr>
          <w:rFonts w:cs="Century Gothic" w:ascii="Century Gothic" w:hAnsi="Century Gothic"/>
          <w:sz w:val="24"/>
          <w:szCs w:val="24"/>
        </w:rPr>
        <w:t>As funções gratificadas de que trata esta Lei serão reajustadas, atualizadas, corrigidas ou revisadas, automaticamente, nos mesmos índices da revisão ou reajuste geral anual que for concedido aos servidores municipai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RATIFICAÇÃO DE SOBREAVISOS E PLANTÕES</w:t>
      </w:r>
    </w:p>
    <w:p>
      <w:pPr>
        <w:pStyle w:val="PargrafodaLista"/>
        <w:spacing w:lineRule="auto" w:line="360"/>
        <w:ind w:left="0" w:firstLine="1134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28º</w:t>
      </w:r>
      <w:r>
        <w:rPr>
          <w:rFonts w:cs="Century Gothic" w:ascii="Century Gothic" w:hAnsi="Century Gothic"/>
          <w:sz w:val="24"/>
          <w:szCs w:val="24"/>
        </w:rPr>
        <w:t xml:space="preserve"> Ficam estabelecidas gratificação de sobreaviso e plantões no âmbito da Administração Direta do Poder Executivo, a serem exercidas, exclusivamente, por servidores públicos municipais ocupantes dos cargos do provimento efetivo junto a Secretaria da Saúde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29º </w:t>
      </w:r>
      <w:r>
        <w:rPr>
          <w:rFonts w:cs="Century Gothic" w:ascii="Century Gothic" w:hAnsi="Century Gothic"/>
          <w:sz w:val="24"/>
          <w:szCs w:val="24"/>
        </w:rPr>
        <w:t>Para fins da presente lei ficam estabelecidos os seguintes conceitos:</w:t>
        <w:br/>
      </w:r>
      <w:r>
        <w:rPr>
          <w:rFonts w:cs="Century Gothic" w:ascii="Century Gothic" w:hAnsi="Century Gothic"/>
          <w:b/>
          <w:sz w:val="24"/>
          <w:szCs w:val="24"/>
        </w:rPr>
        <w:t>I – Sobreaviso:</w:t>
      </w:r>
      <w:r>
        <w:rPr>
          <w:rFonts w:cs="Century Gothic" w:ascii="Century Gothic" w:hAnsi="Century Gothic"/>
          <w:sz w:val="24"/>
          <w:szCs w:val="24"/>
        </w:rPr>
        <w:t xml:space="preserve"> é aquele em que o servidor permanece em sua residência ou em local determinado, fora do expediente normal de trabalho, aguardando, a qualquer momento, chamado para o serviços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I – Plantão:</w:t>
      </w:r>
      <w:r>
        <w:rPr>
          <w:rFonts w:cs="Century Gothic" w:ascii="Century Gothic" w:hAnsi="Century Gothic"/>
          <w:sz w:val="24"/>
          <w:szCs w:val="24"/>
        </w:rPr>
        <w:t xml:space="preserve"> é aquele que o servidor é escalado para o exercício de suas atividades profissionais fora do seu expediente normal de trabalho, por um período previamente definido, cujo serviço é estritamente indispensável.</w:t>
      </w:r>
    </w:p>
    <w:p>
      <w:pPr>
        <w:pStyle w:val="Normal"/>
        <w:spacing w:lineRule="auto" w:line="360"/>
        <w:ind w:left="113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30º </w:t>
      </w:r>
      <w:r>
        <w:rPr>
          <w:rFonts w:cs="Century Gothic" w:ascii="Century Gothic" w:hAnsi="Century Gothic"/>
          <w:sz w:val="24"/>
          <w:szCs w:val="24"/>
        </w:rPr>
        <w:t>Os sobreavisos poderão ser, nos seguintes dias e horários:</w:t>
        <w:br/>
        <w:t>I – de segundas às sextas-feiras, plantões de 12 horas, das 18h00min às 06h00min do dia seguinte;</w:t>
        <w:br/>
        <w:t>II – aos sábados, domingos e feriados, plantões de 24 horas, das 06h00min as 06h00min do dia seguinte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31º </w:t>
      </w:r>
      <w:r>
        <w:rPr>
          <w:rFonts w:cs="Century Gothic" w:ascii="Century Gothic" w:hAnsi="Century Gothic"/>
          <w:sz w:val="24"/>
          <w:szCs w:val="24"/>
        </w:rPr>
        <w:t>Os servidores em regime de sobreaviso serão comunicados através da Secretaria Municipal da Saúde, mediante escala de Plantão comunicada por meio próprio, mensal em mural da própria Secretaria e/ou unidade administrativ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1º -</w:t>
      </w:r>
      <w:r>
        <w:rPr>
          <w:rFonts w:cs="Century Gothic" w:ascii="Century Gothic" w:hAnsi="Century Gothic"/>
          <w:sz w:val="24"/>
          <w:szCs w:val="24"/>
        </w:rPr>
        <w:t xml:space="preserve"> Nos casos de urgência/emergência ou de excepcional necessidade do serviço público, tendo sobrecarga de trabalho os servidores em sobreaviso, poderá o Secretário Municipal convocar os servidores por intimação verbal ou via telefônica, para auxiliar no atendimento da demanda de serviços, que posteriormente será objeto de relatório, firmado pela autoridade superior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2º -</w:t>
      </w:r>
      <w:r>
        <w:rPr>
          <w:rFonts w:cs="Century Gothic" w:ascii="Century Gothic" w:hAnsi="Century Gothic"/>
          <w:sz w:val="24"/>
          <w:szCs w:val="24"/>
        </w:rPr>
        <w:t xml:space="preserve"> O regime de plantão ou de sobreaviso poderá ser estendido a outras categorias funcionais, essenciais ao pleno funcionamento dos serviços, inclusive nos casos excepcionais de epidemias, calamidade pública, greve, força maior e, ainda, em determinados períodos do ano, como férias e feriados prolongado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32º</w:t>
      </w:r>
      <w:r>
        <w:rPr>
          <w:rFonts w:cs="Century Gothic" w:ascii="Century Gothic" w:hAnsi="Century Gothic"/>
          <w:sz w:val="24"/>
          <w:szCs w:val="24"/>
        </w:rPr>
        <w:t xml:space="preserve"> O regime de sobreaviso e plantão será remunerado conforme disposto abaixo: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42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Médicos – FG 1 – para servidores em sobreaviso/plantões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42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Enfermeiros – FG 2 – para servidores em sobreaviso/plantões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42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uxiliar/técnico de enfermagem / outras categorias funcionais – FG 3 – para servidores em sobreaviso/plantões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42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Motoristas em escala noturna lotados na Secretaria da Saúde – FG 6 – para servidores em sobreaviso/plantões, responsáveis pelo transporte de pessoas em tratamento de doenças.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42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Motoristas em escala diurna lotados na Secretaria da Saúde – FG 3 – para servidores em sobreaviso/plantões, responsáveis pelo transporte de pessoas em tratamento de doença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1º -</w:t>
      </w:r>
      <w:r>
        <w:rPr>
          <w:rFonts w:cs="Century Gothic" w:ascii="Century Gothic" w:hAnsi="Century Gothic"/>
          <w:sz w:val="24"/>
          <w:szCs w:val="24"/>
        </w:rPr>
        <w:t xml:space="preserve"> O servidor em regime de sobreaviso/plantão que precisar se deslocar de sua sede, eventualmente e por motivo de serviço, faz jus à percepção de diária de viagem para fazer face à despesas com alimentação e pousada, conforme legislação própria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33º</w:t>
      </w:r>
      <w:r>
        <w:rPr>
          <w:rFonts w:cs="Century Gothic" w:ascii="Century Gothic" w:hAnsi="Century Gothic"/>
          <w:sz w:val="24"/>
          <w:szCs w:val="24"/>
        </w:rPr>
        <w:t xml:space="preserve"> Os servidores ocupantes de cargo em comissão ou função gratificada não farão jus a percepção das gratificações de sobreaviso ou plantã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RATIFICAÇÃO DE HORÁRIO ESPECIAL DE TRABALHO</w:t>
      </w:r>
    </w:p>
    <w:p>
      <w:pPr>
        <w:pStyle w:val="PargrafodaLista"/>
        <w:spacing w:lineRule="auto" w:line="360"/>
        <w:ind w:left="0" w:firstLine="1134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34º</w:t>
      </w:r>
      <w:r>
        <w:rPr>
          <w:rFonts w:cs="Century Gothic" w:ascii="Century Gothic" w:hAnsi="Century Gothic"/>
          <w:sz w:val="24"/>
          <w:szCs w:val="24"/>
        </w:rPr>
        <w:t> Fica estabelecida jornada especial de trabalho aos servidores do cargo de provimento efetivo de motorista, que exerçam suas funções na atividade do transporte escolar, a ser cumprida e organizada pela Secretaria Municipal de Educação a qual estipulará a jornada de trabalho, horários, turnos e as respectivas funções na atividade do transporte escolar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sz w:val="24"/>
          <w:szCs w:val="24"/>
        </w:rPr>
        <w:t>§ 1º Excepcionalmente o motorista do transporte escolar poderá ser convocado para prestar serviço aos sábados, domingos e feriados conforme convocação da Secretaria Municipal de Educaçã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35º</w:t>
      </w:r>
      <w:r>
        <w:rPr>
          <w:rFonts w:cs="Century Gothic" w:ascii="Century Gothic" w:hAnsi="Century Gothic"/>
          <w:sz w:val="24"/>
          <w:szCs w:val="24"/>
        </w:rPr>
        <w:t> Fica criada a gratificação de horário especial de trabalho pelo exercício de atividade de natureza excepcional, correspondente a 35% (trinta e cinco por cento) do vencimento básico/salário base inicial da tabela do cargo de motorista, a ser atribuída ao servidor enquanto designado para exercer suas funções no serviço do transporte escolar, sem prejuízo da percepção das demais vantagens previstas na legislação municipal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§ 1º A gratificação será paga ao servidor que comprovar a realização do curso de capacitação de Condutor de Transporte Escolar, ministrado pelo Centro de Formação de Condutores do órgão de trânsito competente, e que deverá ser renovado a cada 05 (cinco) an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36º</w:t>
      </w:r>
      <w:r>
        <w:rPr>
          <w:rFonts w:cs="Century Gothic" w:ascii="Century Gothic" w:hAnsi="Century Gothic"/>
          <w:sz w:val="24"/>
          <w:szCs w:val="24"/>
        </w:rPr>
        <w:t> A gratificação de horário especial de trabalho integrará a gratificação natalina e as férias regulamentares, de forma proporcional aos dias de efetivo exercíci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37º </w:t>
      </w:r>
      <w:r>
        <w:rPr>
          <w:rFonts w:cs="Century Gothic" w:ascii="Century Gothic" w:hAnsi="Century Gothic"/>
          <w:sz w:val="24"/>
          <w:szCs w:val="24"/>
        </w:rPr>
        <w:t>Os servidores enquadrados em horário especial de trabalho não farão jus a percepção de horas extra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t. 38º</w:t>
      </w:r>
      <w:r>
        <w:rPr>
          <w:rFonts w:cs="Century Gothic" w:ascii="Century Gothic" w:hAnsi="Century Gothic"/>
          <w:sz w:val="24"/>
          <w:szCs w:val="24"/>
        </w:rPr>
        <w:t xml:space="preserve"> Os servidores ocupantes de cargo em comissão ou função gratificada não farão jus a percepção das gratificações de horário especial de trabalho.</w:t>
      </w:r>
    </w:p>
    <w:p>
      <w:pPr>
        <w:pStyle w:val="PargrafodaLista"/>
        <w:spacing w:lineRule="auto" w:line="360"/>
        <w:ind w:left="0" w:firstLine="1134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AS DISPOSIÇÕES GERAIS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39º </w:t>
      </w:r>
      <w:r>
        <w:rPr>
          <w:rFonts w:cs="Century Gothic" w:ascii="Century Gothic" w:hAnsi="Century Gothic"/>
          <w:sz w:val="24"/>
          <w:szCs w:val="24"/>
        </w:rPr>
        <w:t>Os vencimentos dos ocupantes dos cargos de Secretários, serão fixados de acordo com a Emenda Constitucional n.º 19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40º </w:t>
      </w:r>
      <w:r>
        <w:rPr>
          <w:rFonts w:cs="Century Gothic" w:ascii="Century Gothic" w:hAnsi="Century Gothic"/>
          <w:sz w:val="24"/>
          <w:szCs w:val="24"/>
        </w:rPr>
        <w:t>As atribuições, requisitos de investidura, quantidade de vagas e remuneração a que compete às funções gratificadas, terão suas respectivas descrições estabelecidas no anexo IV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sta Lei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41º</w:t>
      </w:r>
      <w:r>
        <w:rPr>
          <w:rFonts w:cs="Century Gothic" w:ascii="Century Gothic" w:hAnsi="Century Gothic"/>
          <w:sz w:val="24"/>
          <w:szCs w:val="24"/>
        </w:rPr>
        <w:t xml:space="preserve"> O quadro de pessoal comissionado deverá ser ocupado, preferencialmente, por, no mínimo, 15% (quinze por cento) de servidores públicos efetivo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42º </w:t>
      </w:r>
      <w:r>
        <w:rPr>
          <w:rFonts w:cs="Century Gothic" w:ascii="Century Gothic" w:hAnsi="Century Gothic"/>
          <w:sz w:val="24"/>
          <w:szCs w:val="24"/>
        </w:rPr>
        <w:t>As descrições dos órgãos e setores estão descritas no anexo V desta lei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43º</w:t>
      </w:r>
      <w:r>
        <w:rPr>
          <w:rFonts w:cs="Century Gothic" w:ascii="Century Gothic" w:hAnsi="Century Gothic"/>
          <w:sz w:val="24"/>
          <w:szCs w:val="24"/>
        </w:rPr>
        <w:t xml:space="preserve"> O organograma é parte integrante desta Lei, e encontra no anexo VI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t. 44º</w:t>
      </w:r>
      <w:r>
        <w:rPr>
          <w:rFonts w:cs="Century Gothic" w:ascii="Century Gothic" w:hAnsi="Century Gothic"/>
          <w:sz w:val="24"/>
          <w:szCs w:val="24"/>
        </w:rPr>
        <w:t xml:space="preserve"> Para ajustar as despesas decorrentes da execução da presente Lei, fica autorizado o Poder Executivo a promover os necessários enquadramentos, visando adequar o orçamento em vigor, utilizando-se, para tanto, de dotações orçamentárias dos órgãos da Administração Direta extintos ou readequados, para aquelas que lhes sucedem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rt.45º </w:t>
      </w:r>
      <w:r>
        <w:rPr>
          <w:rFonts w:cs="Century Gothic" w:ascii="Century Gothic" w:hAnsi="Century Gothic"/>
          <w:sz w:val="24"/>
          <w:szCs w:val="24"/>
        </w:rPr>
        <w:t>Esta Lei entra em vigor a partir de 1º de Maio de 2025, revogando as Leis Municipais n</w:t>
      </w:r>
      <w:r>
        <w:rPr>
          <w:rFonts w:cs="Century Gothic" w:ascii="Century Gothic" w:hAnsi="Century Gothic"/>
          <w:sz w:val="24"/>
          <w:szCs w:val="24"/>
          <w:vertAlign w:val="superscript"/>
        </w:rPr>
        <w:t>os</w:t>
      </w:r>
      <w:r>
        <w:rPr>
          <w:rFonts w:cs="Century Gothic" w:ascii="Century Gothic" w:hAnsi="Century Gothic"/>
          <w:sz w:val="24"/>
          <w:szCs w:val="24"/>
        </w:rPr>
        <w:t xml:space="preserve"> 161/2003; 558/2017; 587/2018; 623/2019; 678/2021; 712/2022; 739/2022; 781/2024; 812/2024 e seus anexo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4"/>
          <w:szCs w:val="24"/>
        </w:rPr>
        <w:t>Quarto Centenário, 28 de abril de 2025.</w:t>
      </w:r>
    </w:p>
    <w:p>
      <w:pPr>
        <w:pStyle w:val="Normal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Prefei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425" w:top="1702" w:footer="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NEXO I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RGO EM COMISSÃO – SIMBOLOGIA E VALO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55"/>
        <w:gridCol w:w="1471"/>
      </w:tblGrid>
      <w:tr>
        <w:trPr>
          <w:trHeight w:val="81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ÍMBO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ALOR</w:t>
            </w:r>
          </w:p>
        </w:tc>
      </w:tr>
      <w:tr>
        <w:trPr>
          <w:trHeight w:val="40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CURADOR GER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G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7.500,00</w:t>
            </w:r>
          </w:p>
        </w:tc>
      </w:tr>
      <w:tr>
        <w:trPr>
          <w:trHeight w:val="40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EFE DE GABINE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7.000,00</w:t>
            </w:r>
          </w:p>
        </w:tc>
      </w:tr>
      <w:tr>
        <w:trPr>
          <w:trHeight w:val="3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SESSOR DE COMUNICA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5.120,00</w:t>
            </w:r>
          </w:p>
        </w:tc>
      </w:tr>
      <w:tr>
        <w:trPr>
          <w:trHeight w:val="3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IRETOR DE DEPARTAMEN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5.120,00</w:t>
            </w:r>
          </w:p>
        </w:tc>
      </w:tr>
      <w:tr>
        <w:trPr>
          <w:trHeight w:val="40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ORDENADOR DE DEPARTAMEN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4.200,00</w:t>
            </w:r>
          </w:p>
        </w:tc>
      </w:tr>
      <w:tr>
        <w:trPr>
          <w:trHeight w:val="40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ORDENADOR DE DIVIS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3.550,00</w:t>
            </w:r>
          </w:p>
        </w:tc>
      </w:tr>
      <w:tr>
        <w:trPr>
          <w:trHeight w:val="40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SESSOR DE DIVIS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2.900,00</w:t>
            </w:r>
          </w:p>
        </w:tc>
      </w:tr>
      <w:tr>
        <w:trPr>
          <w:trHeight w:val="3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SESSOR DE CONTROLE INTER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2.900,00</w:t>
            </w:r>
          </w:p>
        </w:tc>
      </w:tr>
      <w:tr>
        <w:trPr>
          <w:trHeight w:val="3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ORDENADOR DE SE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2.500,00</w:t>
            </w:r>
          </w:p>
        </w:tc>
      </w:tr>
      <w:tr>
        <w:trPr>
          <w:trHeight w:val="40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SESSOR DE SE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2.100,00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1134" w:gutter="0" w:header="425" w:top="1985" w:footer="44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NEXO II </w:t>
      </w:r>
    </w:p>
    <w:p>
      <w:pPr>
        <w:pStyle w:val="Normal"/>
        <w:spacing w:lineRule="auto" w:line="360"/>
        <w:jc w:val="center"/>
        <w:rPr/>
      </w:pPr>
      <w:r>
        <w:rPr/>
        <w:t>CARGO EM COMISSÃO – LIMITE DE VAGAS, REQUISITOS PARA INVESTIDURA E ATRIBUIÇÕES.</w:t>
      </w:r>
    </w:p>
    <w:tbl>
      <w:tblPr>
        <w:tblW w:w="56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84"/>
        <w:gridCol w:w="861"/>
        <w:gridCol w:w="4803"/>
        <w:gridCol w:w="5156"/>
      </w:tblGrid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IMBOLOG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EQUISITOS DE INVESTIDUR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TRIBUIÇÕ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CURADOR G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G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BRASILEIRO NATO, NATURALIZADO OU GOZAR DAS PRERROGATIVAS DE LEGISLAÇÃO ESPECÍFICA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R IDADE MÍNIMA DE 18 (DEZOITO) AN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COM AS OBRIGAÇÕES ELEITORAIS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E LIBERADO DO SERVIÇO MILITAR, PARA SERVIDORES DO SEXO MASCULIN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SSUIR DOCUMENTO OFICIAL DE IDENTIDADE E CADASTRO DE PESSOA FÍSICA - CPF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ESTAR CONDENADO POR SENTENÇA CRIMINAL TRANSITADA EM JULGADO E NÃO CUMPRIDA, ATESTADA POR CERTIDÃO NEGATIVA DE ANTECEDENTES CRIMINAIS, SEM RESSALVAS, EXPEDIDA PELO CARTÓRIO CRIMIN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TER SIDO DEMITIDO POR JUSTA CAUSA DO SERVIÇO PÚBLICO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  <w:shd w:fill="FFFFFF" w:val="clear"/>
              </w:rPr>
              <w:t>ENSINO SUPERIOR COMPLETO EM DIREITO OU CIÊNCIAS JURÍDICAS E REGISTRO NA ORDEM DOS ADVOGADOS DO BRASIL – OAB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  <w:shd w:fill="FFFFFF" w:val="clear"/>
              </w:rPr>
              <w:t>CONFORME ART. 7º DESTA LEI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EFE DE GABINE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C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BRASILEIRO NATO, NATURALIZADO OU GOZAR DAS PRERROGATIVAS DE LEGISLAÇÃO ESPECÍFICA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R IDADE MÍNIMA DE 18 (DEZOITO) AN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COM AS OBRIGAÇÕES ELEITORAIS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E LIBERADO DO SERVIÇO MILITAR, PARA SERVIDORES DO SEXO MASCULIN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SSUIR DOCUMENTO OFICIAL DE IDENTIDADE E CADASTRO DE PESSOA FÍSICA - CPF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ESTAR CONDENADO POR SENTENÇA CRIMINAL TRANSITADA EM JULGADO E NÃO CUMPRIDA, ATESTADA POR CERTIDÃO NEGATIVA DE ANTECEDENTES CRIMINAIS, SEM RESSALVAS, EXPEDIDA PELO CARTÓRIO CRIMIN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TER SIDO DEMITIDO POR JUSTA CAUSA DO SERVIÇO PÚBLICO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NSINO SUPERIOR COMPLETO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  <w:shd w:fill="FFFFFF" w:val="clear"/>
              </w:rPr>
              <w:t>CONFORME ART. 6º DESTA LEI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SSESSOR DE COMUNIC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C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BRASILEIRO NATO, NATURALIZADO OU GOZAR DAS PRERROGATIVAS DE LEGISLAÇÃO ESPECÍFICA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R IDADE MÍNIMA DE 18 (DEZOITO) AN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COM AS OBRIGAÇÕES ELEITORAIS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E LIBERADO DO SERVIÇO MILITAR, PARA SERVIDORES DO SEXO MASCULIN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SSUIR DOCUMENTO OFICIAL DE IDENTIDADE E CADASTRO DE PESSOA FÍSICA - CPF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ESTAR CONDENADO POR SENTENÇA CRIMINAL TRANSITADA EM JULGADO E NÃO CUMPRIDA, ATESTADA POR CERTIDÃO NEGATIVA DE ANTECEDENTES CRIMINAIS, SEM RESSALVAS, EXPEDIDA PELO CARTÓRIO CRIMIN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TER SIDO DEMITIDO POR JUSTA CAUSA DO SERVIÇO PÚBLIC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NSINO MÉDIO COMPLETO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  <w:shd w:fill="FFFFFF" w:val="clear"/>
              </w:rPr>
              <w:t>ASSESSORAR A PREFEITURA NA ÁREA DE PUBLICIDADE, PROPAGANDA E MARKETING; ASSESSORAR A PREFEITURA NA ÁREA DE RELAÇÕES PÚBLICAS, PLANEJAR E EXECUTAR CERIMONIAIS DE EVENTOS DA ADMINISTRAÇÃO PÚBLICA EM SEUS VÁRIOS SETORES, ALÉM DE CRIAR ESTRATÉGIAS DE COMUNICAÇÃO PARA O PÚBLICO INTERNO, ENTRE OUTROS. ASSESSORAR AS AÇÕES DE COMUNICAÇÃO DA ADMINISTRAÇÃO MUNICIPAL JUNTO ÀS AGÊNCIAS DE PUBLICIDADE, AGÊNCIAS NOTICIOSAS E VEÍCULOS DE COMUNICAÇÃO; ASSESSORAR O PREFEITO E OS DEMAIS ÓRGÃOS DA ADMINISTRAÇÃO NOS ASSUNTOS DE SUA COMPETÊNCIA; DESEMPENHAR OUTRAS ATIVIDADES AFINS; DESENVOLVER AS ATIVIDADES RELATIVAS À COMUNICAÇÃO SOCIAL, EM ESPECIAL A PRODUÇÃO DE TEXTOS DE CARÁTER JORNALÍSTICO E INFORMATIVO SOBRE OS TRABALHOS DA ADMINISTRAÇÃO DIRETA MUNICIPAL, BEM COMO SUA DISTRIBUIÇÃO AOS VEÍCULOS DE COMUNICAÇÃO E OUTRAS FORMAS DE DIVULGAÇÃO; ORIENTAR A PREPARAÇÃO DE RELATÓRIOS, FOLHETOS E OUTRAS PUBLICAÇÕES PARA A DIVULGAÇÃO DAS ATIVIDADES DA PREFEITURA EDITANDO TEXTOS E MATÉRIAS DE ÁUDIO E VÍDEO; PROVIDENCIAR A PUBLICAÇÃO DOS ATOS OFICIAIS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RETOR DE DEPART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C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BRASILEIRO NATO, NATURALIZADO OU GOZAR DAS PRERROGATIVAS DE LEGISLAÇÃO ESPECÍFICA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R IDADE MÍNIMA DE 18 (DEZOITO) AN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COM AS OBRIGAÇÕES ELEITORAIS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E LIBERADO DO SERVIÇO MILITAR, PARA SERVIDORES DO SEXO MASCULIN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SSUIR DOCUMENTO OFICIAL DE IDENTIDADE E CADASTRO DE PESSOA FÍSICA - CPF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ESTAR CONDENADO POR SENTENÇA CRIMINAL TRANSITADA EM JULGADO E NÃO CUMPRIDA, ATESTADA POR CERTIDÃO NEGATIVA DE ANTECEDENTES CRIMINAIS, SEM RESSALVAS, EXPEDIDA PELO CARTÓRIO CRIMIN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TER SIDO DEMITIDO POR JUSTA CAUSA DO SERVIÇO PÚBLICO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NSINO MÉDIO COMPLETO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  <w:shd w:fill="FFFFFF" w:val="clear"/>
              </w:rPr>
              <w:t>AUXILIAR E COORDENAR ATIVIDADES INERENTES AO CERIMONIAL DO RESPONSÁVEL PELO ÓRGÃO/SETOR; AUXILIAR NA ADMINISTRAÇÃO GERAL DO ÓRGÃO/SETOR; AUXILIAR NA COORDENAÇÃO DA AGENDA DE REUNIÕES E ATIVIDADES DO ÓRGÃO/SETOR; AUXILIAR NA COORDENAÇÃO DE AUDIÊNCIAS INTERNAS E EXTERNAS; AUXILIAR NAS ATIVIDADES CORRELATAS QUE LHE FOREM ATRIBUÍDAS; DIRIGIR A ELABORAÇÃO DE CRONOGRAMAS DE TRABALHO PARA MELHOR APROVEITAMENTO DE RECURSOS HUMANOS E ECONOMICIDADE DOS PROJETOS ELABORADOS PELA ÓRGÃO/SETOR, BEM COMO FISCALIZAR O SEU CUMPRIMENTO; DIRIGIR E COORDENAR AS EQUIPES QUE DESENVOLVEM PROJETOS, JUNTO AO ÓRGÃO/SETOR ORIENTANDO E DETERMINANDO OS PROCEDIMENTOS; DIRIGIR E SUPERVISIONAR OS PROJETOS DESENVOLVIDOS PELA ÓRGÃO/SETOR; DIRIGIR O PROCESSO DE ENCAMINHAMENTO DOS INTERESSADOS AOS ÓRGÃOS COMPETENTES DA SECRETARIA PARA ATENDIMENTO OU SOLUÇÃO DE CONSULTAS E REIVINDICAÇÕES; EXECUTAR COMPETÊNCIAS AFINS. RECEBER E ENCAMINHAR OS EXPEDIENTES DESTINADOS AO RESPONSÁVEL PELO ÓRGÃO/SETOR; ZELAR PELO CUMPRIMENTO DE HORÁRIOS PELOS SERVIDORES SOB SUA RESPONSABILIDADE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ORDENADOR DE DEPART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C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BRASILEIRO NATO, NATURALIZADO OU GOZAR DAS PRERROGATIVAS DE LEGISLAÇÃO ESPECÍFICA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R IDADE MÍNIMA DE 18 (DEZOITO) AN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COM AS OBRIGAÇÕES ELEITORAIS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E LIBERADO DO SERVIÇO MILITAR, PARA SERVIDORES DO SEXO MASCULIN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SSUIR DOCUMENTO OFICIAL DE IDENTIDADE E CADASTRO DE PESSOA FÍSICA - CPF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ESTAR CONDENADO POR SENTENÇA CRIMINAL TRANSITADA EM JULGADO E NÃO CUMPRIDA, ATESTADA POR CERTIDÃO NEGATIVA DE ANTECEDENTES CRIMINAIS, SEM RESSALVAS, EXPEDIDA PELO CARTÓRIO CRIMIN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TER SIDO DEMITIDO POR JUSTA CAUSA DO SERVIÇO PÚBLICO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NSINO MÉDIO COMPLETO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  <w:shd w:fill="FFFFFF" w:val="clear"/>
              </w:rPr>
              <w:t>COMUNICAR A SEU SUPERIOR IMEDIATO TODO E QUALQUER PROBLEMA DE PESSOAL OU DE TRABALHO QUE NÃO POSSA RESOLVER; COORDENAR A ELABORAÇÃO DE CRONOGRAMAS DE TRABALHO PARA MELHOR APROVEITAMENTO DE RECURSOS HUMANOS E ECONOMICIDADE DOS PROJETOS ELABORADOS PELA ÓRGÃO/SETOR, BEM COMO FISCALIZAR O SEU CUMPRIMENTO; COORDENAR AS ATIVIDADES CORRELATAS QUE LHE FOREM ATRIBUÍDAS; COORDENAR AS EQUIPES QUE DESENVOLVEM PROJETOS, JUNTO AO ÓRGÃO/SETOR ORIENTANDO E DETERMINANDO OS PROCEDIMENTOS; COORDENAR ATIVIDADES INERENTES AO CERIMONIAL DO RESPONSÁVEL PELO ÓRGÃO/SETOR; COORDENAR AUDIÊNCIAS INTERNAS E EXTERNAS; COORDENAR DA AGENDA DE REUNIÕES E ATIVIDADES DO ÓRGÃO/SETOR; COORDENAR E SUPERVISIONAR OS PROJETOS DESENVOLVIDOS PELA ÓRGÃO/SETOR; COORDENAR O PROCESSO DE ENCAMINHAMENTO DOS INTERESSADOS AOS ÓRGÃOS COMPETENTES DA SECRETARIA PARA ATENDIMENTO OU SOLUÇÃO DE CONSULTAS E REIVINDICAÇÕES; COORDENAR RECEBIMENTO DE PROTOCOLO E ENCAMINHAR OS EXPEDIENTES DESTINADOS AO RESPONSÁVEL PELO ÓRGÃO/SETOR; EXECUTAR COMPETÊNCIAS AFIN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ORDENADOR DE DIVIS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C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BRASILEIRO NATO, NATURALIZADO OU GOZAR DAS PRERROGATIVAS DE LEGISLAÇÃO ESPECÍFICA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R IDADE MÍNIMA DE 18 (DEZOITO) AN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COM AS OBRIGAÇÕES ELEITORAIS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E LIBERADO DO SERVIÇO MILITAR, PARA SERVIDORES DO SEXO MASCULIN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SSUIR DOCUMENTO OFICIAL DE IDENTIDADE E CADASTRO DE PESSOA FÍSICA - CPF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ESTAR CONDENADO POR SENTENÇA CRIMINAL TRANSITADA EM JULGADO E NÃO CUMPRIDA, ATESTADA POR CERTIDÃO NEGATIVA DE ANTECEDENTES CRIMINAIS, SEM RESSALVAS, EXPEDIDA PELO CARTÓRIO CRIMIN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TER SIDO DEMITIDO POR JUSTA CAUSA DO SERVIÇO PÚBLICO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NSINO MÉDIO COMPLETO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  <w:shd w:fill="FFFFFF" w:val="clear"/>
              </w:rPr>
              <w:t>COORDENAR A PRODUÇÃO DE RELATÓRIO DE GESTÃO DAS ATIVIDADES REALIZADAS PELO ÓRGÃO/SETOR; COORDENAR E DESEMPENHAR AÇÕES DE ASSESSORIA JUNTO AO ÓRGÃO/SETOR; COORDENAR E ELABORAR PROCEDIMENTOS INTERNOS REFERENTES ÀS ROTINAS DO ÓRGÃO/SETOR; COORDENAR O ATENDIMENTO DA EQUIPE, EM TODAS AS QUESTÕES RELATIVAS ÓRGÃO/SETOR; COORDENAR O CONTROLE E A MOVIMENTAÇÃO DE BENS SOB RESPONSABILIDADE DOS SERVIDORES; COORDENAR OS TRABALHOS OPERACIONAIS DO ÓRGÃO/SETOR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SSESSOR DE DIVIS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C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BRASILEIRO NATO, NATURALIZADO OU GOZAR DAS PRERROGATIVAS DE LEGISLAÇÃO ESPECÍFICA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R IDADE MÍNIMA DE 18 (DEZOITO) AN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COM AS OBRIGAÇÕES ELEITORAIS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E LIBERADO DO SERVIÇO MILITAR, PARA SERVIDORES DO SEXO MASCULIN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SSUIR DOCUMENTO OFICIAL DE IDENTIDADE E CADASTRO DE PESSOA FÍSICA - CPF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ESTAR CONDENADO POR SENTENÇA CRIMINAL TRANSITADA EM JULGADO E NÃO CUMPRIDA, ATESTADA POR CERTIDÃO NEGATIVA DE ANTECEDENTES CRIMINAIS, SEM RESSALVAS, EXPEDIDA PELO CARTÓRIO CRIMIN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TER SIDO DEMITIDO POR JUSTA CAUSA DO SERVIÇO PÚBLICO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NSINO MÉDIO COMPLETO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  <w:shd w:fill="FFFFFF" w:val="clear"/>
              </w:rPr>
              <w:t>ACOMPANHAR E PARTICIPAR DO ATENDIMENTO E LABORES REALIZADOS PELAS EQUIPES, EM TODAS AS QUESTÕES RELATIVAS ÓRGÃO/SETOR; ASSESSORAR AS ATIVIDADES DO SETOR E DA EQUIPE, ACOMPANHANDO OS TRABALHOS DOS MESMOS PARA ASSEGURAR O CUMPRIMENTO DOS OBJETIVOS E METAS ESTABELECIDOS, SEMPRE EM CONSONÂNCIA E SOB AS ORDENS DO RESPONSÁVEL PELO SETOR; AUXILIAR OS TRABALHOS OPERACIONAIS NO ÓRGÃO/SETOR; DESEMPENHAR AÇÕES DE ASSESSORIA JUNTO AS DIRETORIAS E AS COORDENAÇÕES DOS ÓRGÃOS/SETOR; ELABORAR PROCEDIMENTOS INTERNOS REFERENTES ÀS ROTINAS DO ÓRGÃO/SETOR; PRODUZIR E APRESENTAR RELATÓRIO DE GESTÃO DAS ATIVIDADES REALIZADAS PELA DIVISÃO; SUPERVISIONAR E AUXILIAR NO CONTROLE E A MOVIMENTAÇÃO DE BENS/SERVIÇOS SOB RESPONSABILIDADE DOS SERVIDORES; TOMAR INICIATIVAS NA AUSÊNCIA DO RESPONSÁVEL PELO SETOR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SSESSOR DE CONTROLE INTER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C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BRASILEIRO NATO, NATURALIZADO OU GOZAR DAS PRERROGATIVAS DE LEGISLAÇÃO ESPECÍFICA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R IDADE MÍNIMA DE 18 (DEZOITO) AN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COM AS OBRIGAÇÕES ELEITORAIS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E LIBERADO DO SERVIÇO MILITAR, PARA SERVIDORES DO SEXO MASCULIN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SSUIR DOCUMENTO OFICIAL DE IDENTIDADE E CADASTRO DE PESSOA FÍSICA - CPF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ESTAR CONDENADO POR SENTENÇA CRIMINAL TRANSITADA EM JULGADO E NÃO CUMPRIDA, ATESTADA POR CERTIDÃO NEGATIVA DE ANTECEDENTES CRIMINAIS, SEM RESSALVAS, EXPEDIDA PELO CARTÓRIO CRIMIN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TER SIDO DEMITIDO POR JUSTA CAUSA DO SERVIÇO PÚBLICO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NSINO MÉDIO COMPLETO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  <w:shd w:fill="FFFFFF" w:val="clear"/>
              </w:rPr>
              <w:t>DESEMPENHAR AÇÕES DE ASSESSORIA JUNTO AO DEPARTAMENTO DE CONTROLE INTERNO; PROMOVER A APURAÇÃO DE DENÚNCIAS, FORMAIS, RELATIVAS A IRREGULARIDADES OU ILEGALIDADES PRATICADAS, EM RELAÇÃO AOS ATOS FINANCEIROS E ORÇAMENTÁRIOS, E QUALQUER ÓRGÃO DA ADMINISTRAÇÃO MUNICIPAL; PROMOVER MEDIDAS DE ORIENTAÇÃO E EDUCAÇÃO COM VISTAS A DAR EFETIVIDADE AO CONTROLE SOCIAL À TRANSPARÊNCIA DA GESTÃO NOS ÓRGÃOS DA ADMINISTRAÇÃO PÚBLICA MUNICIPAL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ORDENADOR DE SE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C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BRASILEIRO NATO, NATURALIZADO OU GOZAR DAS PRERROGATIVAS DE LEGISLAÇÃO ESPECÍFICA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R IDADE MÍNIMA DE 18 (DEZOITO) AN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COM AS OBRIGAÇÕES ELEITORAIS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E LIBERADO DO SERVIÇO MILITAR, PARA SERVIDORES DO SEXO MASCULIN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SSUIR DOCUMENTO OFICIAL DE IDENTIDADE E CADASTRO DE PESSOA FÍSICA - CPF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ESTAR CONDENADO POR SENTENÇA CRIMINAL TRANSITADA EM JULGADO E NÃO CUMPRIDA, ATESTADA POR CERTIDÃO NEGATIVA DE ANTECEDENTES CRIMINAIS, SEM RESSALVAS, EXPEDIDA PELO CARTÓRIO CRIMIN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TER SIDO DEMITIDO POR JUSTA CAUSA DO SERVIÇO PÚBLICO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NSINO MÉDIO COMPLETO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  <w:shd w:fill="FFFFFF" w:val="clear"/>
              </w:rPr>
              <w:t>COORDENAR O ATENDIMENTO DA EQUIPE, EM TODAS AS QUESTÕES RELATIVAS ÓRGÃO/SETOR; COORDENAR O CONTROLE E A MOVIMENTAÇÃO DE BENS SOB RESPONSABILIDADE DOS SERVIDORES; COORDENAR OS TRABALHOS OPERACIONAIS DO ÓRGÃO/SETOR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SSESSOR DE SE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C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BRASILEIRO NATO, NATURALIZADO OU GOZAR DAS PRERROGATIVAS DE LEGISLAÇÃO ESPECÍFICA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R IDADE MÍNIMA DE 18 (DEZOITO) AN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COM AS OBRIGAÇÕES ELEITORAIS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STAR QUITE E LIBERADO DO SERVIÇO MILITAR, PARA SERVIDORES DO SEXO MASCULIN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SSUIR DOCUMENTO OFICIAL DE IDENTIDADE E CADASTRO DE PESSOA FÍSICA - CPF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ESTAR CONDENADO POR SENTENÇA CRIMINAL TRANSITADA EM JULGADO E NÃO CUMPRIDA, ATESTADA POR CERTIDÃO NEGATIVA DE ANTECEDENTES CRIMINAIS, SEM RESSALVAS, EXPEDIDA PELO CARTÓRIO CRIMIN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ÃO TER SIDO DEMITIDO POR JUSTA CAUSA DO SERVIÇO PÚBLICO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ENSINO FUNDAMENTAL COMPLETO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  <w:shd w:fill="FFFFFF" w:val="clear"/>
              </w:rPr>
              <w:t>ASSESSORAR NA EXECUÇÃO DOS TRABALHOS; COBRAR EXECUÇÃO DE TRABALHOS, QUANDO SOLICITADO PELA AUTORIDADE SUPERIOR; EXECUTAR OUTRAS TAREFAS CORRELATAS; OBEDECER A ORDENS SUPERIORES; REALIZAR AS TAREFAS INERENTES AO DEPARTAMENTO; REALIZAR RELATÓRIOS DE CONTROLE, SEMPRE QUE SOLICITADO.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985" w:gutter="0" w:header="425" w:top="1843" w:footer="4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I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UNÇÕES GRATIFICADAS – SIMBOLOGIA E VALOR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ÍMBO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MS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 w:cs="Tahoma" w:ascii="Century Gothic" w:hAnsi="Century Gothic"/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Century Gothic" w:hAnsi="Century Gothic"/>
                <w:sz w:val="22"/>
                <w:szCs w:val="22"/>
              </w:rPr>
              <w:t>1.65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Century Gothic" w:hAnsi="Century Gothic"/>
                <w:sz w:val="22"/>
                <w:szCs w:val="22"/>
              </w:rPr>
              <w:t>1.35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Century Gothic" w:hAnsi="Century Gothic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Century Gothic" w:hAnsi="Century Gothic"/>
                <w:sz w:val="22"/>
                <w:szCs w:val="22"/>
              </w:rPr>
              <w:t>105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Century Gothic" w:hAnsi="Century Gothic"/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Century Gothic" w:hAnsi="Century Gothic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Century Gothic" w:hAnsi="Century Gothic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Century Gothic" w:hAnsi="Century Gothic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Century Gothic" w:hAnsi="Century Gothic"/>
                <w:sz w:val="22"/>
                <w:szCs w:val="22"/>
              </w:rPr>
              <w:t>350,00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43" w:right="1134" w:gutter="0" w:header="425" w:top="1985" w:footer="44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NEXO IV </w:t>
      </w:r>
    </w:p>
    <w:p>
      <w:pPr>
        <w:pStyle w:val="Normal"/>
        <w:spacing w:lineRule="auto" w:line="360"/>
        <w:jc w:val="center"/>
        <w:rPr/>
      </w:pPr>
      <w:r>
        <w:rPr/>
        <w:t>FUNÇÃO GRATIFICADA – LIMITE DE VAGAS, REQUISITOS PARA INVESTIDURA E ATRIBUIÇÕES</w:t>
      </w:r>
    </w:p>
    <w:tbl>
      <w:tblPr>
        <w:tblW w:w="5800" w:type="pct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63"/>
        <w:gridCol w:w="2690"/>
        <w:gridCol w:w="830"/>
        <w:gridCol w:w="1361"/>
        <w:gridCol w:w="2578"/>
        <w:gridCol w:w="4196"/>
      </w:tblGrid>
      <w:tr>
        <w:trPr>
          <w:trHeight w:val="5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SCRIÇÕES DOS ÓRGÃOS E SETOR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IMBOLOG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EQUISITOS DE INVESTIDU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TRIBUIÇÕES</w:t>
            </w:r>
          </w:p>
        </w:tc>
      </w:tr>
      <w:tr>
        <w:trPr>
          <w:trHeight w:val="2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GOVERNO MUNICIP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REFEITO MUNICIP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</w:tr>
      <w:tr>
        <w:trPr>
          <w:trHeight w:val="3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VICE-PREFEI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</w:tr>
      <w:tr>
        <w:trPr>
          <w:trHeight w:val="3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HEFE DE GABIN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AS AUDIÊNCIAS INTERNAS E EXTERNA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ATIVIDADES INERENTES AO CERIMONIAL DO RESPONSÁVEL PEL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XECUTAR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XERCER A ADMINISTRAÇÃO GERAL DO GABINETE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IA DE COMUNICAÇÃ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COMUNICA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SSESSORAR A PREFEITURA NA ÁREA DE PUBLICIDADE, PROPAGANDA E MARKETING;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SSESSORAR AS AÇÕES DE COMUNICAÇÃO DA ADMINISTRAÇÃO;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SSESSORAR O PREFEITO E OS DEMAIS ÓRGÃOS DA ADMINISTRAÇÃO NOS ASSUNTOS DE SUA COMPETÊNCIA;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SEMPENHAR OUTRAS ATIVIDADES AFINS;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885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DESENVOLVER AS ATIVIDADES RELATIVAS À COMUNICAÇÃO SOCIAL, EM ESPECIAL A PRODUÇÃO DE TEXTOS DE CARÁTER JORNALÍSTICO E INFORMATIVO SOBRE OS TRABALHOS DA ADMINISTRAÇÃO DIRETA MUNICIPAL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TROLADO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NTROLADOR GE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CONTROLE INTER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CONTROLE INTER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SUPERIOR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EMPENHAR AÇÕES DE ASSESSORIA JUNTO AO DEPARTAMENTO DE CONTROLE INTERN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PROMOÇÃO DE MEDIDAS DE ORIENTAÇÃO E EDUCAÇÃO COM VISTAS A DAR EFETIVIDADE AO CONTROLE SOCIAL À TRANSPARÊNCIA DA GESTÃO NOS ÓRGÃOS DA ADMINISTRAÇÃO PÚBLICA MUNICIPAL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ROCURADORIA-GER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ROCURADOR GE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UBPROCURADO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UBPROCURAD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SUPERIOR COMPLETO EM DIREITO COM REGISTRO EM CONSELHO DE CLASSE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DETERMINAR, ASSESSORAR OU EFETUAR A REPRESENTAÇÃO JUDICIAL E EXTRAJUDICI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DETERMINAR, ASSESSORAR OU EFETUAR A PROMOÇÃO DOS INTERESSES DO MUNICÍPIO DE QUARTO CENTENÁRIO PERANTE OS TRIBUNAIS ESTADUAIS E FEDERAIS, INCLUSIVE O TRIBUNAL DE CONTAS DO ESTADO E MINISTÉRIO PÚBLICO, INCLUSIVE SUSTENTANDO ORALMENTE, QUANDO ENTENDER NECESSÁRIO, AS RAZÕES DE QUALQUER PROCESSO, NAS SESSÕES DE JULGAMENTO E OU APRESENTAR MEMORIAIS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SENVOLVER, QUANDO SOLICITADO, ESTUDOS JURÍDICOS COM O INTUITO DE SUBSIDIAR AÇÕES DE INTERESSE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SSESSORAR OS SECRETÁRIOS MUNICIPAIS EM ASSUNTOS JURÍDICOS RELACIONADOS ÀS ATIVIDADES DE CADA PAST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RESTAR ORIENTAÇÃO TÉCNICA, ATRAVÉS DA EMISSÃO DE PARECER, QUANDO SOLICITADO, SOBRE QUESTÕES DE NATUREZA JURÍDICA OU DE PROJETOS QUE TRAMITEM NO ÂMBITO DA ADMINISTRAÇÃO PÚBLIC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NALISAR, VISTAR OU EMITIR PARECERES, SOBRE OS CONTRATOS, CONVÊNIOS E ADITIVOS EM QUE FOR PARTE O MUNICÍPIO DE QUARTO CENTENÁRI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PERVISIONAR OU PRESTAR ORIENTAÇÃO JURÍDICA ÀS COMISSÕES DE SINDICÂNCIA E INQUÉRITOS ADMINISTRATIVOS, ASSIM COMO ÀS COMISSÕES ESPECIAIS E PERMANENTES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CRETARIA DA ADMINISTRAÇÃ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CRETÁRIO DA ADMINISTRA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NFORME ARTS. 5º E 8º DESTA LEI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RECURSOS HUMAN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DMINISTRAR O CADASTRO CENTRAL DE RECURSO HUMANOS E O CONTROLE DA FOLHA DE PAGAMENTO, PARA INVENTÁRIO E DIAGNÓSTICO PERMANENTES DA FORÇA DE TRABALHO DISPONÍVEL DA ADMINISTRAÇÃO PÚBLICA MUNICIPAL, DE MODO A PERMITIR O RECRUTAMENTO INTERNO, A PROGRAMAÇÃO DE CONCURSOS PÚBLICOS, A CONCESSÃO DE DIREITOS E VANTAGENS, A ANÁLISE DE CUSTOS PARA CONCESSÃO DE AUMENTOS PERIÓDICOS DE VENCIMENTOS E PAGAMENTOS DE SALÁRIOS AOS SERVIDORES MUNICIPAI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ORMULAR E EXECUTAR A POLÍTICA DE RECURSOS HUMANOS E A SUA INTEGRAÇÃO COM A ESTRUTURA ADMINISTRATIVA MUNICIP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MANTER CONTROLE DIÁRIO DA FREQUÊNCIA DOS SERVIDORE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REPARAR AS INFORMAÇÕES E MANTER CONTROLE DOS MECANISMOS NECESSÁRIOS À APLICAÇÃO DAS DISPOSIÇÕES DOS ESTATUTOS DOS SERVIDORES DO MUNICÍPI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ROCEDER À ADMINISTRAÇÃO DE PESSOAL, RELATIVAS ADMISSÃO, LOTAÇÃO, MOVIMENTAÇÃO E DEMISSÃO DE SERVIDORES DE QUALQUER REGIME JURÍDICO PARA A ADMINISTRAÇÃO MUNICIP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ROMOVER A ADMINISTRAÇÃO E O CONTROLE DO QUADROS, CARGOS, FUNÇÕES E VENCIMENTOS DOS ÓRGÃOS DA ADMINISTRAÇÃO DIRETA, COO OBJETIVO DE ASSEGURAR A EXECUÇÃO DE UMA POLÍTICA DE PESSOAL CONDIZENTE COM PLANO DE CARREIRA E VENCIMENTO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VALIAÇÃO FUNCIONAL DE DESEMPENHO E PROCESS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A AVALIAÇÃO DE DESEMPENHO, PARA FINS DE PROMOÇÃO, TREINAMENTO, REMOÇÃO, READAPTAÇÃO E DISPENSA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CONTROLE DE PESSOAL E PAG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ELABORAÇÃO DAS FOLHAS DE PAGAMENTO E DOCUMENTOS RELATIV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MEDICINA E SEGURANÇA NO TRABALH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 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 FORMAÇÃO NA AREA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INSPECIONAR LOCAIS, INSTALAÇÕES E EQUIPAMENTOS DA EMPRESA E DETERMINAR FATORES DE RISCOS DE ACIDENTE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ORIENTAR E COORDENAR O SISTEMA DE SEGURANÇA DO TRABALHO, INVESTIGANDO RISCOS E CAUSAS DE ACIDENTES, ANALISANDO ESQUEMAS DE PREVENÇÃ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POR NORMAS E DISPOSITIVOS DE SEGURANÇA, SUGERINDO EVENTUAIS MODIFICAÇÕES NOS EQUIPAMENTOS E INSTALAÇÕES E VERIFICANDO SUA OBSERVÂNCIA, PARA PREVENIR ACIDENTES.</w:t>
            </w:r>
          </w:p>
        </w:tc>
      </w:tr>
      <w:tr>
        <w:trPr>
          <w:trHeight w:val="2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SUPRIMENT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CONTRATAÇÕES PÚBLIC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COMPANHAR E/OU PROCESSAR DECISÕES SOBRE IMPUGNAÇÕES, ESCLARECIMENTOS E RECURSOS ADMINISTRATIV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ORDENAR A CONDUÇÃO DOS TRABALHOS DA EQUIPE DE APOIO DESIGNADA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ELABORAR ATAS E ATOS REFERENTES AOS PROCEDIMENTOS RELATIVOS AOS LANCES E À ESCOLHA DA MELHOR PROPOSTA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ABORAR DOCUMENTOS OBRIGATÓRIOS PARA REALIZAÇÃO DE PROCESSOS DE AQUISI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ENCAMINHAR O PROCESSO DEVIDAMENTE INSTRUÍDO, PARA ADJUDICAÇÃO À AUTORIDADE SUPERIOR, VISANDO À HOMOLOGAÇÃO E CONTRATAÇÃO, NA FORMA DA LEI FEDERAL N° 14.133/2021 E DEMAIS LEGISLAÇÕES VIG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EXERCER AS ATRIBUIÇÕES DE AGENTE DE CONTRATAÇÃO, PREGOEIRO E LEILOEIRO NOS TERMOS DA LEGISLAÇÃO VIGENTE APLIC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EXERCER OUTRAS ATIVIDADES QUE LHE FOREM DETERMINADAS, EM SINTONIA COM AS ATRIBUIÇÕES DO ÓRGÃO/SETO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2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EXERCER OUTRAS ATIVIDADES QUE LHE FOREM DETERMINADAS, EM SINTONIA COM AS ATRIBUIÇÕES DO ÓRGÃO/SETO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2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DIVISÃO DE CONTRATOS ADMINISTRATIVO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OMPANHAR E CONTROLAR OS PRAZOS DE EXECUÇÃO E VIGÊNCIA CONTRATUAL, DE MODO A ALERTAR OS INTERESSADOS EM CADA OBJETO, COM A ANTECEDÊNCIA NECESSÁRIA PARA A ABERTURA DE NOVO PROCEDIMENTO LICITATÓRIO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OMPANHAR E PROCESSAR OS PEDIDOS DE ADITIVO CONTRATUAL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SSESSORAR OS FISCAIS DE CONTRATO E GESTORES DE CONTRATO; ESTABELECER CONTROLES CONTRATUAIS DE MODO A SUBSIDIAR O PLANEJAMENTO DE FUTURAS CONTRATAÇÕES DOS MESMOS OBJET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2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COMPRAS E LICITAÇÕ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TENDER ÀS SOLICITAÇÕES DE ÓRGÃOS DE CONTROLE EM RELAÇÃO À SUA ÁREA DE ATUAÇÃ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A APLICAÇÃO DE CHECKLISTS PARA A INSTRUÇÃO PROCESSUAL DE PREENCHIMENTO E OBSERVÂNCIA OBRIGATÓRIA PELAS ÁREAS DEMANDANTES DE LICITAÇÕES E CONTRATAÇÕES DIRETAS CONFORME REGULAMENTO DO ÓRGÃ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 DESENVOLVIMENTO DOS PROCESSOS LICITATÓRIOS E CONTRATAÇÕES DIRETAS, A PARTIR DO SEU RECEBIMENTO, EM CONFORMIDADE COM A LEGISLAÇÃO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COORDENAR OS TRABALHOS PARA FINS DE CUMPRIMENTO DA AGENDA DE OBRIGAÇÕES MUNICIPAIS DO TCE/PR, NO TOCANTE AO MURAL DE LICITAÇÕES E ATOTECA EM RELAÇÃO A PROCESSOS LICITATÓRIOS DE CONTRATAÇÕES DIRETA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AMINHAR, À RESPECTIVA ÁREA COMPETENTE, A RELAÇÃO DOS PROCESSOS DE AQUISIÇÃO DE BENS E CONTRATAÇÃO DE SERVIÇOS, HOMOLOGADOS/FRACASSADOS/DESER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EXERCER OUTRAS ATIVIDADES QUE LHE FOREM DETERMINADAS, EM SINTONIA COM AS ATRIBUIÇÕES DO ÓRGÃO/SETO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2.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ORÇAMENT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, PROCESSAR E REVISAR AS PESQUISAS DE PREÇOS NOS TERMOS DA LEGISLAÇÃO VIGENTE E REGULAMENTOS DO ÓRGÃ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XERCER OUTRAS ATIVIDADES QUE LHE FOREM DETERMINADAS, EM SINTONIA COM AS ATRIBUIÇÕES DO ÓRGÃO/SETO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2.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REGISTRO DE PREÇ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OMPANHAR E CONTROLAR OS PRAZOS DE EXECUÇÃO E VIGÊNCIA DAS ATAS DE REGISTOS D PREÇOS, DE MODO A ALERTAR OS INTERESSADOS EM CADA OBJETO, COM A ANTECEDÊNCIA NECESSÁRIA PARA A ABERTURA DE NOVO PROCEDIMENTO LICITATÓRI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OMPANHAR E PROCESSAR OS PEDIDOS DE ADITIVOS DECORRENTES DAS ATAS DE REGISTROS DE PREÇO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SSESSORAR OS FISCAIS E GESTORES DAS ATAS DE REGISTROS DE PREÇOS ESTABELECENDO CONTROLES CONTRATUAIS DE MODO A SUBSIDIAR O PLANEJAMENTO DE FUTURAS CONTRATAÇÕES DOS MESMOS OBJET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ACOMPANHAR OS PROCESSOS DE ADESÃO AS ATAS DE REGISTRO DE PREÇ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LMOXARIFAD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3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ABORAR DOCUMENTOS OBRIGATÓRIOS PARA REALIZAÇÃO DE PROCESSOS DE AQUISIÇÕE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AMINHAR AO DEPARTAMENTO DE LIQUIDAÇÃO, APÓS ATESTE DOCUMENTOS FISCAIS CORRESPONDENTES A CADA OBJETO/SERVIÇO RECEBID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SCALIZAR, QUANDO DESIGNADO COMO FISCAL OU AUXILIAR NA FISCALIZAÇÃO DOS CONTRATOS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3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SERVIÇOS DE INFORMAÇÃO AO CIDADÃO – SIC/LGDP/OUVIDO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EFIAR OS SERVIÇOS DE COPA, ZELADORIA, LIMPEZA</w:t>
            </w: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3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OS CONVÊNIOS E PLATAFORMAS DIGITA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  <w:t>ACOMPANHAR A PREPARAÇÃO DE PROJETOS DESTINADOS A CAPTAR OS RECURSOS DISPONÍVEIS, JUNTAMENTE COM O ÓRGÃO INTERESSAD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  <w:t>ACOMPANHAR E CONTROLAR CONVÊNIOS MUNICIPAIS, SOBRETUDO QUANTO À EXECUÇÃO E CUMPRIMENTO REGULAR DAS OBRIGAÇÕES ESTABELECIDAS NOS MESMOS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  <w:shd w:fill="FFFFFF" w:val="clear"/>
              </w:rPr>
            </w:pP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  <w:t>ACOMPANHAR OS PROCESSOS DE APROVAÇÃO E DESEMBOLSO DE FINANCIAMENT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  <w:t>ACOMPANHAR TRAMITAÇÃO DO PROCESSO DO CONVÊNIO NOS DEPARTAMENTOS ENVOLVIDOS EM SUA REALIZAÇÃO ATÉ FASE FINAL COM OBSERVÂNCIA DOS PRAZOS ESTABELECIDOS PARA A ATIVIDADE DE CADA UM DELE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  <w:t>ELABORAR, A PARTIR DE INFORMAÇÕES DAS SECRETARIAS INTERESSADAS, AS PROPOSTAS DE REPASSE, SUBVENÇÃO OU CONVÊNI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  <w:t>INFORMAR ÀS UNIDADES ADMINISTRATIVAS AS IRREGULARIDADES NO CUMPRIMENTO DE CONTRATOS DE CONVÊNIOS OU AJUSTES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  <w:shd w:fill="FFFFFF" w:val="clear"/>
              </w:rPr>
            </w:pP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  <w:t>INFORMAR O PRAZO DE VALIDADE DOS CONVÊNIOS E PROPOR PRORROGAÇÃO OU ANULAÇÃO DOS MESMOS AO PREFEITO MUNICIPAL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  <w:t>INSTITUIR AÇÕES DE FISCALIZAÇÃO E ACOMPANHAMENTO DE PROTOCOLOS DIGITAI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  <w:t>MANTER O CONTROLE DO DESENVOLVIMENTO DOS CONVÊNIOS E PROJETOS ESPECIAI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  <w:t>OPERACIONALIZAR PLATAFORMAS DIGITAIS GOVERNAMENTAIS E NÃO GOVERNAMENTAIS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  <w:shd w:fill="FFFFFF" w:val="clear"/>
              </w:rPr>
            </w:pP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  <w:t>ORGANIZAR E ACOMPANHAR A PUBLICAÇÃO DE CONVÊNI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  <w:t>REALIZAR OS CONTATOS PARA CONVÊNIOS DE COOPERAÇÃO TÉCNICA E DE FINANCIAMENTO DE PROJETOS ESPECIAIS COM INSTITUIÇÕES PÚBLICAS E PRIVADAS, NACIONAIS E INTERNACIONAIS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  <w:t>ZELAR PELA GUARDA DE TERMOS DE CONVÊNIOS E DEMAIS DOCUMENTOS RELACIONADOS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3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PATRIMÔNIO PÚBLIC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 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3.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PROTOCOLO E ARQU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3.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SERVIÇ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LETA DE INFORMAÇÕES PARA ANÁLISE E CONTROLE DIVERS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EMPENHAR ATIVIDADES DE APOIO ADMINISTRATIV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XECUTAR ATIVIDADES DE ASSISTÊNCIA DE ACORDO COM A COMPLEXIDADE COMPATÍVEL COM A ÁREA DE COMPETÊNCIA;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EALIZAR O ACOMPANHAMENTO DAS ATIVIDADES VINCULADAS À EXECUÇÃO DE PROGRAMAS E PROJETOS A PARTIR DAS UNIDADES NO ÂMBITO DE SUA ÁREA DE ATUAÇÃO;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3.6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COPA E LIMPEZ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 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EFIAR OS SERVIÇOS DE COPA, ZELADORIA, LIMPEZA</w:t>
            </w: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INDÚSTRIA E COMÉRC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4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 MICRO E PEQUENA EMPRES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4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CAPACITAÇÃO DE MÃO-DE-OB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.4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DESENVOLVIMENTO INDUSTRIAL E COMERCI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CRETÁRIO DA FAZEN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NFORME ARTS. 5º E 11º DESTA LEI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TESOURA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PRESTAÇÃO DE CONT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TESOURA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1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LIQUIDAÇÃO DA DESPESA PÚBLICA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1.2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CONTROLE DE TRANSPARÊNC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1.2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MOVIMENTAÇÕES FINANCEIR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CONTABILIDA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COMPANHAR E DAR BAIXAR DE RECEBIMENTOS NO SISTEMA BANCÁRIO, VERIFICANDO INCONSISTÊNCIAS E PROVIDENCIANDO AJUSTE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ABORAR DOCUMENTOS OBRIGATÓRIOS PARA REALIZAÇÃO DE PROCESSOS DE AQUISIÇÕE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AMINHAR AO DEPARTAMENTO DE LIQUIDAÇÃO, APÓS ATESTE DOCUMENTOS FISCAIS CORRESPONDENTES A CADA OBJETO/SERVIÇO RECEBID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SCALIZAR, QUANDO DESIGNADO COMO FISCAL OU AUXILIAR NA FISCALIZAÇÃO DOS CONTRATO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INSERIR DADOS EM, PLANILHAS, PROGRAMAS E FICHAS DE LANÇAMENTOS CONTÁBEIS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ALIZAR CONCILIAÇÃO BANCÁRIA, CONFERINDO EXTRATOS BANCÁRIOS E DO SISTEMA, E TOMANDO PROVIDÊNCIA PARA OS AJUSTES NECESSÁRIO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ALIZAR IMPORTAÇÃO DE EXTRATOS, ACONDICIONANDO E OS ORGANIZANDO NOS DIRETÓRIOS RESPECTIVOS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UNIR DADOS PARA DEMONSTRAÇÃO DE ORIGEM E APLICAÇÃO DE RECURSOS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VAL. E CONTROLE ORÇAMENTÁR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2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CONTABILIDA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RECEITAS MUNICIPA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CONTRIBUIÇÃO DE MELHO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3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DÍVIDA ATIV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3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RECEITAS IMOBILIÁRIAS, OUTRAS RECEITAS E CERTIDÕ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3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TAXAS SOBRE ATIVIDADES ECONÔMIC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PLANEJ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4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.4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CADASTRO TÉCNIC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CRETARIA DA SAÚ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CRETÁRIO DA SAÚ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NFORME ARTS. 5º E 13º DESTA LEI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VIGILÂNCIA EM SAÚ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VIGILÂNCIA EPIDEMIOLÓG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 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1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VIGILÂNCIA SANITÁRIA E ENDEMI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</w:t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1.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VIGILÂNCIA SANITÁ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</w:t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1.3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ENDEMI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SUPERVISÃO DA REDE DE SERVIÇOS EM SAÚ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CONTROLE, AVALIAÇÃO E AUDITO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2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SEÇÃO DE OUVIDOR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2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GEN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GENDAR CONSULTAS PARA TRATAMENTO MÉDICO NO MUNICÍPIO E FORA DE DOMICÍLI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POR PARCERIAS COM INSTITUIÇÃO QUE PRESTAM SERVIÇOS NA ÁREA DE SAÚDE PÚBLICA PARA ATENDIMENTO DAS NECESSIDADES DA POPULAÇÃO DO MUNICÍPIO, NO QUE SE REFERE A TRATAMENTO MÉDICO HOSPITALAR FORA DE DOMICÍLI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VIDENCIAR O ENCAMINHAMENTO DE PESSOAS DOENTES A OUTROS CENTROS DE SAÚDE FORA DO MUNICÍPIO, QUANDO OS RECURSOS MÉDICOS LOCAIS FOREM INSUFICIENTES, COM ARTICULAÇÃO COM O DE AGENDAMENTO E TRANSPORTE EM SAÚDE PÚBLICA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2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LOGISTICA E CONTROLE DE TF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TROLAR, NO QUE COUBER, O SETOR DE TRANSPORTES, INFORMATIZAR, CRIAR, MANTER BANCO DE DADOS DA SECRETARIA RELATIVO A TRATAMENTO FORA DE DOMICÍLIO E TRANSPORTE DE PACIENTES, ARTICULADAMENTE COM OS ÓRGÃOS AFINS DA ADMINISTRAÇÃO MUNICIP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ERIR O CONTROLE DE AMBULÂNCIAS/VEÍCULOS E OUTROS EQUIPAMENTOS DE TRANSPORTES NA ÁREA DE SAÚDE PÚBLICA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2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ABORAR DOCUMENTOS OBRIGATÓRIOS PARA REALIZAÇÃO DE PROCESSOS DE AQUISIÇÕE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AMINHAR AO DEPARTAMENTO DE LIQUIDAÇÃO, APÓS ATESTE DOCUMENTOS FISCAIS CORRESPONDENTES A CADA OBJETO/SERVIÇO RECEBID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SCALIZAR, QUANDO DESIGNADO COMO FISCAL OU AUXILIAR NA FISCALIZAÇÃO DOS CONTRATO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ARANTIR CONFORMIDADE COM OS REGULAMENTOS ATUAIS APLICADOS À ÁREA DA SAÚDE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ANTER REGISTROS DE CONTROLE SOBRE A CONCESSÃO DE DIÁRIAS SUGERIR MANEIRAS DE REDUZIR OS CUSTO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NITORAR E CONTROLAR O ESTOQUE DE SUPRIMENTOS EM GERAL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2.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LETA DE INFORMAÇÕES PARA ANÁLISE E CONTROLE DIVERS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EMPENHAR ATIVIDADES DE APOIO ADMINISTRATIV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XECUTAR ATIVIDADES DE ASSISTÊNCIA DE ACORDO COM A COMPLEXIDADE COMPATÍVEL COM A ÁREA DE COMPETÊNCIA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120"/>
              <w:ind w:left="0" w:hanging="36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ALIZAR O ACOMPANHAMENTO DAS ATIVIDADES VINCULADAS À EXECUÇÃO DE PROGRAMAS E PROJETOS A PARTIR DAS UNIDADES NO ÂMBITO DE SUA ÁREA DE ATUAÇÃO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SERVIÇOS E AÇÃO EM SAÚ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PROJETOS E PROGRAM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FISIOTERAP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PROGRAMAS EM SAÚ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ABORAR DOCUMENTOS OBRIGATÓRIOS PARA REALIZAÇÃO DE PROCESSOS DE AQUISIÇÕE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AMINHAR AO DEPARTAMENTO DE LIQUIDAÇÃO, APÓS ATESTE DOCUMENTOS FISCAIS CORRESPONDENTES A CADA OBJETO/SERVIÇO RECEBID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SCALIZAR, QUANDO DESIGNADO COMO FISCAL OU AUXILIAR NA FISCALIZAÇÃO DOS CONTRATOS.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COORDENAÇÃO – UBS BANDEIRANTES D OES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SUPERIOR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COORDENAÇÃO – UBS Q. CENTENÁR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SUPERIOR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ODONTOLOGIA - UBS Q. CENTENÁR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IVISÃO DE CIRURGIA ODONTOLÓG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SUPERIOR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ALIZAR PROGRAMAS ESPECIAIS DE CIRURGI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REALIZAR OS PROCEDIMENTOS CLÍNICOS ALÉM DA ATENÇÃO BÁSICA EM SAÚDE BUCAL, INCLUINDO ATENDIMENTO DAS URGÊNCIAS, CIRURGIAS AMBULATORIAIS E PROCEDIMENTOS RELACIONADOS COM A FASE CLÍNICA DA INSTALAÇÃO DE PRÓTESES DENTÁRIAS ELEMENTARE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ALIZAR SUPERVISÃO TÉCNICA DE AUXILIAR DE CONSULTÓRIO DENTÁRIO. (ACD).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5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SEÇÃO D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OGRAMAS ESPECIAIS DE ODONTOLOG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Segoe UI" w:ascii="Century Gothic" w:hAnsi="Century Gothic"/>
                <w:sz w:val="16"/>
                <w:szCs w:val="16"/>
              </w:rPr>
              <w:t>AUXILIAR AO DENTISTA COM O INSTRUMENTAL DURANTE O ATENDIMENTO EM PROCEDIMENTOS ALÉM DA ATENÇÃO BÁSICA.</w:t>
            </w:r>
          </w:p>
        </w:tc>
      </w:tr>
      <w:tr>
        <w:trPr>
          <w:trHeight w:val="3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ODONTOLOGIA - UBS BANDEIRANTES DO OES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IVISÃO DE CIRURGIA ODONTOLÓG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SUPERIOR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ALIZAR PROGRAMAS ESPECIAIS DE CIRURGI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REALIZAR OS PROCEDIMENTOS CLÍNICOS ALÉM DA ATENÇÃO BÁSICA EM SAÚDE BUCAL, INCLUINDO ATENDIMENTO DAS URGÊNCIAS, CIRURGIAS AMBULATORIAIS E PROCEDIMENTOS RELACIONADOS COM A FASE CLÍNICA DA INSTALAÇÃO DE PRÓTESES DENTÁRIAS ELEMENTARE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ALIZAR SUPERVISÃO TÉCNICA DE AUXILIAR DE CONSULTÓRIO DENTÁRIO. (ACD)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6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SEÇÃO D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OGRAMAS ESPECIAIS DE ODONTOLOG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Segoe UI" w:ascii="Century Gothic" w:hAnsi="Century Gothic"/>
                <w:sz w:val="16"/>
                <w:szCs w:val="16"/>
              </w:rPr>
              <w:t>AUXILIAR AO DENTISTA COM O INSTRUMENTAL DURANTE O ATENDIMENTO EM PROCEDIMENTOS ALÉM DA ATENÇÃO BÁSICA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SUPRIMENT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 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SSISTÊNCIA FARMACÊUT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ABORAR DOCUMENTOS OBRIGATÓRIOS PARA REALIZAÇÃO DE PROCESSOS DE AQUISIÇÕE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AMINHAR AO DEPARTAMENTO DE LIQUIDAÇÃO, APÓS ATESTE DOCUMENTOS FISCAIS CORRESPONDENTES A CADA OBJETO/SERVIÇO RECEBID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SCALIZAR, QUANDO DESIGNADO COMO FISCAL OU AUXILIAR NA FISCALIZAÇÃO DOS CONTRATOS.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8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ASSISTÊNCIA FARMACÊUT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LETA DE INFORMAÇÕES PARA ANÁLISE E CONTROLE DIVERS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EMPENHAR ATIVIDADES DE APOIO ADMINISTRATIV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XECUTAR ATIVIDADES DE ASSISTÊNCIA DE ACORDO COM A COMPLEXIDADE COMPATÍVEL COM A ÁREA DE COMPETÊNCIA;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ALIZAR O ACOMPANHAMENTO DAS ATIVIDADES VINCULADAS À EXECUÇÃO DE PROGRAMAS E PROJETOS A PARTIR DAS UNIDADES NO ÂMBITO DE SUA ÁREA DE ATUAÇÃO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VISÃO ASSISTENCIAL EM SAÚDE PÚBL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SUPERIOR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VALIAR A SITUAÇÃO SOCIOECONÔMICA DO USUÁRI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LABORAR RELATÓRIOS SOCIAIS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AR OS USUÁRIOS SOBRE SEUS DIREITOS E O PAPEL COMO CIDADÃOS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hanging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RIENTAR SOBRE ACESSO A BENEFÍCIOS PREVIDENCIÁRI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REALIZAR A AVALIAÇÃO DA SITUAÇÃO DO USUÁRIO, O ENCAMINHAMENTO ADEQUADO, A ORIENTAÇÃO SOBRE DIREITOS ASSISTENCIAIS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ALIZAR ENTREVISTAS E VISITAS DOMICILIARES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20"/>
              <w:ind w:left="0" w:hanging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ALIZAR O ENCAMINHAMENTO ADEQUADO PARA SERVIÇOS DE SAÚDE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.3.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VISÃO DE COORDENAÇÃO GERAL DA ATENÇÃO PRIMÁRIA EM SAÚ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SUPERIOR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UMPRIR A LEGISLAÇÃO E AS NORMAS DO SUS COM INTEGRALIDADE E IMPARCIALIDADE, CONHECENDO OS DIREITOS E OS DEVERES DOS USUÁRIOS E DOS SERVIDORES E CONHECENDO A LEGISLAÇÃO E AS NORMAS DO SUS VIGENTE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ENVOLVER MEIOS DE COMUNICAÇÃO INTERNOS E EXTERNOS EFICIENTES E TRANSPARENTES, DIVULGANDO AOS USUÁRIOS AS ATIVIDADES DESENVOLVIDAS NA UNIDADE, BUSCANDO A SATISFAÇÃO DO USUÁRIO DO SERVIÇO DE SAÚDE, FORNECENDO FEEDBACKS À EQUIPE E À GESTÃ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SCALIZAR, QUANDO DESIGNADO COMO FISCAL OU AUXILIAR NA FISCALIZAÇÃO DOS CONTRATO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GARANTIR CONFORMIDADE COM OS REGULAMENTOS ATUAIS APLICADOS À ÁREA DA SAÚD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ERENCIAR, COORDENAR E REPRESENTAR A SUA EQUIPE NAS ATIVIDADES INSTITUCIONAIS COM ÉTICA, LIDERANÇA, PROFISSIONALISMO, INFLUENCIANDO AS PESSOAS POSITIVAMENTE E CRIANDO RESPEITO MÚTUO, TRANSMITINDO CONFIANÇA E SEGURANÇA, SENDO COERENTE COM OS VALORES DO SUS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DENTIFICAR AS NECESSIDADES DE FORMAÇÃO/QUALIFICAÇÃO DOS PROFISSIONAIS EM CONJUNTO COM A EQUIPE, VISANDO MELHORIAS NO PROCESSO DE TRABALHO, NA QUALIDADE E RESOLUTIVIDADE DA ATENÇÃO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NITORAR E AVALIAR, COM OS DEMAIS PROFISSIONAIS, OS RESULTADOS PRODUZIDOS PELAS EQUIPES, PROPONDO ESTRATÉGIAS PARA O ALCANCE DE METAS DE SAÚDE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CRETARIA DE ASSISTENCIA SOCI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CRETÁRIO DA AÇÃO SOC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NFORME ARTS. 5º E 14º DESTA LEI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ASSISTÊNCIA SOCI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ABORAR DOCUMENTOS OBRIGATÓRIOS PARA REALIZAÇÃO DE PROCESSOS DE AQUISIÇÕE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AMINHAR AO DEPARTAMENTO DE LIQUIDAÇÃO, APÓS ATESTE DOCUMENTOS FISCAIS CORRESPONDENTES A CADA OBJETO/SERVIÇO RECEBID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SCALIZAR, QUANDO DESIGNADO COMO FISCAL OU AUXILIAR NA FISCALIZAÇÃO DOS CONTRATOS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1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LETA DE INFORMAÇÕES PARA ANÁLISE E CONTROLE DIVERS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EMPENHAR ATIVIDADES DE APOIO ADMINISTRATIV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XECUTAR ATIVIDADES DE ASSISTÊNCIA DE ACORDO COM A COMPLEXIDADE COMPATÍVEL COM A ÁREA DE COMPETÊNCIA;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EALIZAR O ACOMPANHAMENTO DAS ATIVIDADES VINCULADAS À EXECUÇÃO DE PROGRAMAS E PROJETOS A PARTIR DAS UNIDADES NO ÂMBITO DE SUA ÁREA DE ATUAÇÃO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1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HABITAÇÃO E REGULARIZAÇÃO FUNDIÁ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LETA DE INFORMAÇÕES PARA ANÁLISE E CONTROLE DIVERS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EMPENHAR ATIVIDADES DE APOIO ADMINISTRATIV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XECUTAR ATIVIDADES DE ASSISTÊNCIA DE ACORDO COM A COMPLEXIDADE COMPATÍVEL COM A ÁREA DE COMPETÊNCIA;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ALIZAR O ACOMPANHAMENTO DAS ATIVIDADES VINCULADAS À EXECUÇÃO DE PROGRAMAS E PROJETOS A PARTIR DAS UNIDADES NO ÂMBITO DE SUA ÁREA DE ATUAÇÃO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SOCIOASSISTENCI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ASSISTÊNCIA À CRIANÇA E AO ADOLESCEN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TENÇÃO À FAMÍL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TENDIMENTO À CRIANÇA E AO ADOLESCEN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PROTEÇÃO SOCIAL BÁS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COORDENAÇÃO DE APOIO AO CR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OMPANHAR E AVALIAR OS PROCEDIMENTOS PARA A GARANTIA DA REFERÊNCIA E CONTRA-REFERÊNCIA DO CRA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VALIAR SISTEMATICAMENTE, COM A EQUIPE DE REFERÊNCIA DOS CRAS, A EFICÁCIA, EFICIÊNCIA E OS IMPACTOS DOS PROGRAMAS, SERVIÇOS E PROJETOS NA QUALIDADE DE VIDA DOS USUÁRI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A EXECUÇÃO DAS AÇÕES DE FORMA A MANTER O DIÁLOGO E A PARTICIPAÇÃO DOS PROFISSIONAIS E DAS FAMÍLIAS, INSERIDAS NOS SERVIÇOS OFERTADOS PELO CRAS E PELA REDE PRESTADORA DE SERVIÇOS NO TERRITÓRI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A EXECUÇÃO, O MONITORAMENTO, O REGISTRO E A AVALIAÇÃO DAS AÇÕE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FINIR COM A EQUIPE DE PROFISSIONAIS CRITÉRIOS DE INCLUSÃO, ACOMPANHAMENTO E DESLIGAMENTO DAS FAMÍLIA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FINIR COM A EQUIPE DE PROFISSIONAIS O FLUXO DE ENTRADA, ACOMPANHAMENTO, MONITORAMENTO, AVALIAÇÃO E DESLIGAMENTO DAS FAMÍLI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FETUAR AÇÕES DE MAPEAMENTO, ARTICULAÇÃO E POTENCIALIZAÇÃO DA REDE SOCIOASSISTENCIAL E DAS DEMAIS POLÍTICAS PÚBLICAS NO TERRITÓRIO DE ABRANGÊNCIA DO CRAS;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3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3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APOIO A AÇÕES AOS IDOS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LETA DE INFORMAÇÕES PARA ANÁLISE E CONTROLE DIVERS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EMPENHAR ATIVIDADES DE APOIO ADMINISTRATIV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XECUTAR ATIVIDADES DE ASSISTÊNCIA DE ACORDO COM A COMPLEXIDADE COMPATÍVEL COM A ÁREA DE COMPETÊNCIA;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EALIZAR O ACOMPANHAMENTO DAS ATIVIDADES VINCULADAS À EXECUÇÃO DE PROGRAMAS E PROJETOS A PARTIR DAS UNIDADES NO ÂMBITO DE SUA ÁREA DE ATUAÇÃO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3.2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GERAÇÃO DE REND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.3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CADASTRO ÚNIC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CRETARIA DA EDUCAÇÃO, CULTURA, ESPORTE E LAZ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CRETÁRIO DA EDUCAÇÃO, CULTURA, ESPORTE E LAZ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NFORME ARTS. 5º E 10º DESTA LEI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ENSI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ÇÕES EDUCACIONA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LIMENTAÇÃO ESCOLA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1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 – CENTRO MUNICIPAL DE EDUCAÇÃO INFANTIL CORAÇÃO DE MA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>
          <w:trHeight w:val="1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1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 – ESCOLA MUNICIPAL GERMANA AFONSO MOLEI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1.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 – ESCOLA MUNICIPAL PRESIDENTE CASTELO BRANC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1.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 A SECRETARIA DE EDUCAÇÃ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 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ABORAR DOCUMENTOS OBRIGATÓRIOS PARA REALIZAÇÃO DE PROCESSOS DE AQUISIÇÕE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AMINHAR AO DEPARTAMENTO DE LIQUIDAÇÃO, APÓS ATESTE DOCUMENTOS FISCAIS CORRESPONDENTES A CADA OBJETO/SERVIÇO RECEBID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SCALIZAR, QUANDO DESIGNADO COMO FISCAL OU AUXILIAR NA FISCALIZAÇÃO DOS CONTRATOS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1.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SSISTÊNCIA AO EDUCAND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1.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EDUCAÇÃO ESPECI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1.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EDUCAÇÃO INFANTI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1.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ENSINO FUNDAMENT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1.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PROGRAMAS ESTRUTURAIS ESPECIAIS EM EDUCAÇÃ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1.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DOCUMENTAÇÃO ESCOLA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CULTU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CULTU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2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ARTES E CULTU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2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MUSEU MUNICIP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2.1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MÚS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ESPORTE E LAZ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ESPORTES COLETIV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3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RECREAÇÃO E LAZ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3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CONTROLE, ARMAZENAMENTO E GUARDA DE MATERIAIS ESPORTIV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LETA DE INFORMAÇÕES PARA ANÁLISE E CONTROLE DIVERS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EMPENHAR ATIVIDADES DE APOIO ADMINISTRATIV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XECUTAR ATIVIDADES DE ASSISTÊNCIA DE ACORDO COM A COMPLEXIDADE COMPATÍVEL COM A ÁREA DE COMPETÊNCIA;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ALIZAR O ACOMPANHAMENTO DAS ATIVIDADES VINCULADAS À EXECUÇÃO DE PROGRAMAS E PROJETOS A PARTIR DAS UNIDADES NO ÂMBITO DE SUA ÁREA DE ATUAÇÃO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EDUCACIONAL DE ATENDIMENTO NO CONTRATURNO (PROJETO CIDADÃOS DO FUTURO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8.4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ÇÃO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CRETARIA DE INFRAESTRUTURA RURAL, URBANA E SERVIÇOS PÚBLIC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CRETÁRIO DE DA INFRAESTRUTURA RURAL, URBANA E SERVIÇOS PÚBLICO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NFORME ARTS. 5º E 12º DESTA LEI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SERVIÇOS PÚBLIC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ÇÃO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9.1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Ç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LETA DE INFORMAÇÕES PARA ANÁLISE E CONTROLE DIVERS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EMPENHAR ATIVIDADES DE APOIO ADMINISTRATIV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XECUTAR ATIVIDADES DE ASSISTÊNCIA DE ACORDO COM A COMPLEXIDADE COMPATÍVEL COM A ÁREA DE COMPETÊNCIA;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ALIZAR O ACOMPANHAMENTO DAS ATIVIDADES VINCULADAS À EXECUÇÃO DE PROGRAMAS E PROJETOS A PARTIR DAS UNIDADES NO ÂMBITO DE SUA ÁREA DE ATUAÇÃO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9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CONTROLE DE FROT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ALISAR, FISCALIZAR E CONTROLAR A CORRETA UTILIZAÇÃO DOS VEÍCULOS DA FROTA MUNICIPAL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ALISAR, FISCALIZAR E CONTROLAR O CORRETO PREENCHIMENTO DO DIÁRIO DE BORDO DOS VEÍCUL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MITIR REQUISIÇÃO DE ABASTECIMENTO, TROCA DE PNEUS, LAVAGEM, SEMPRE CONFERINDO A NECESSIDADE DAS MESMAS, RESPONSABILIZANDO-SE PELA DEVIDA FISCALIZAÇÃO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9.1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MANUTENÇÃO DE PATRIMÔNIO MÓVE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ÇÃO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GENDAR, PROVIDENCIAR E ACOMPANHAR A REVISÃO DE VEÍCULOS E CONSERTOS NAS DEVIDAS CONCESSIONÁRIAS OU OFICINAS MECÂNICAS E ELÉTRICAS HABILITADAS, QUANDO SE FIZER NECESSÁRIO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AR E MANTER RELATÓRIO MENSAL CONTENDO O ESTADO DE CONSERVAÇÃO DE CADA UM DOS VEÍCULOS DA FROTA;</w:t>
            </w:r>
          </w:p>
        </w:tc>
      </w:tr>
      <w:tr>
        <w:trPr>
          <w:trHeight w:val="26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9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SERVIÇOS RURA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9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SERVIÇOS VIÁRI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ÇÃO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9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SERVIÇOS URBAN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9.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ILUMINAÇÃO PÚBL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ÇÃO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OMPANHAR A EXECUÇÃO DA PRESTAÇÃO DE SERVIÇOS DE ILUMINAÇÃO PÚBLICA DO MUNICÍPIO;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AR ASSISTÊNCIA CONSTANTE A TODOS OS TRABALHOS DE CONSULTORIA E DE EXECUÇÃO DE PROJETOS A CARGO DE FIRMAS E TÉCNICA ESPECIALIZADAS, NO QUE DIZ RESPEITO ÀS MELHORES SOLUÇÕES A SEREM ENCONTRADAS NA IMPLANTAÇÃO OU PARA AMPLIAÇÃO DE ILUMINAÇÃO PÚBLICA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INTENSIFICAR A REPOSIÇÃO DE LÂMPADAS E LUMINÁRIA DA ILUMINAÇÃO PÚBLICA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CEDER ÀS VISTORIAS PARA A VERIFICAÇÃO DA ADEQUADA PRESTAÇÃO DOS SERVIÇOS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9.3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LIMPEZA URBA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ÇÃO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CRETARIA DA AGRICULTURA, MEIO AMBIENTE E TURISM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CRETÁRIO DA AGRICULTURA E MEIO AMBIEN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NFORME ARTS. 5º E 9º DESTA LEI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0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O MEIO AMBIEN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0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EDUCAÇÃO AMBIENT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0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RESÍDUOS SÓLID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 COMUNICAR A SEU SUPERIOR IMEDIATO TODO E QUALQUER PROBLEMA DE PESSOAL OU DE TRABALHO QUE NÃO POSSA RESOLVER;</w:t>
            </w:r>
          </w:p>
        </w:tc>
      </w:tr>
      <w:tr>
        <w:trPr>
          <w:trHeight w:val="27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FOMENTO AGROPECUÁRIO E DESENVOLVIMENTO RUR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0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ABORAR DOCUMENTOS OBRIGATÓRIOS PARA REALIZAÇÃO DE PROCESSOS DE AQUISIÇÕE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AMINHAR AO DEPARTAMENTO DE LIQUIDAÇÃO, APÓS ATESTE DOCUMENTOS FISCAIS CORRESPONDENTES A CADA OBJETO/SERVIÇO RECEBID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SCALIZAR, QUANDO DESIGNADO COMO FISCAL OU AUXILIAR NA FISCALIZAÇÃO DOS CONTRATOS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0.2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CADASTRO E PRODUÇÃO ECONÔM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0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FOMENTO AO TURISM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>
          <w:trHeight w:val="19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0.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DIVISÃO DE PLANEJAMENTO, FOMENTO E PROJETOS TURÍST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ÇÃO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0.3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ÇÃO DE TURISMO E FEIR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SE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LETA DE INFORMAÇÕES PARA ANÁLISE E CONTROLE DIVERSOS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EMPENHAR ATIVIDADES DE APOIO ADMINISTRATIV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XECUTAR ATIVIDADES DE ASSISTÊNCIA DE ACORDO COM A COMPLEXIDADE COMPATÍVEL COM A ÁREA DE COMPETÊNCIA;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EALIZAR O ACOMPANHAMENTO DAS ATIVIDADES VINCULADAS À EXECUÇÃO DE PROGRAMAS E PROJETOS A PARTIR DAS UNIDADES NO ÂMBITO DE SUA ÁREA DE ATUAÇÃO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CRETARIA DE OBRAS E URBANISM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CRETÁRIO DE OBRAS E URBANISM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FORME ARTS. 5º E 15º DESTA LEI.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OBR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1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POIO ADMINISTRATIV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1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FISCALIZAÇÃO E POSTUR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1.1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MANUTENÇÃO DE PRÉDIOS PÚBLIC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A MANUTENÇÃO, DE PRÉDIOS PÚBLICOS MUNICIPAIS, NO TOCANTE A PINTURAS, INSTALAÇÕES FÍSICAS, MODIFICAÇÕES DE SALAS E PEQUENOS REPARO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ERIR AS ATIVIDADES DE CONSERVAÇÃO DE BENS MÓVEIS, SOLICITANDO CONSERTOS E REPAROS QUE SE FIZEREM NECESSÁRIOS;</w:t>
            </w:r>
          </w:p>
        </w:tc>
      </w:tr>
      <w:tr>
        <w:trPr>
          <w:trHeight w:val="28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AMENTO DE URBANISM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RETOR DE DEPART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, COM FORMAÇÃO EM NÍVEL MÉDIO COMPLE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E DIRIGIR ATIVIDADES INERENTES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 COORDENAÇÃO DA AGENDA DE REUNIÕES E ATIVIDADES D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XILIAR NAS ATIVIDADES CORRELATAS QUE LHE FOREM ATRIBUÍD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A ELABORAÇÃO DE CRONOGRAMAS DE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IGIR E COORDENAR AS EQUIPES QUE DESENVOLVEM PROJETOS, JUNTO AO ÓRGÃO/SETOR ORIENTANDO E DETERMINANDO OS PROCEDIMENTOS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EBER E ENCAMINHAR OS EXPEDIENTES DESTINADOS AO RESPONSÁVEL PELO ÓRGÃO/SETOR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1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DMINISTRAÇÃO DE CEMITÉRIOS, PRAÇAS E LOGRADOUR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ORDENAD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1.2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IVISÃO DE ARQUITETURA E URBANISM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SSESSOR DE DIVIS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G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ER OCUPANTE DE CARGO PÚBLICO EM CARÁTER EFETIVO DO QUADRO PRÓPRIO DA INSTITUIÇÃ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E DESEMPENHAR AÇÕES DE SUPORTE JUNTO A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OS TRABALHOS OPERACIONAIS DO ÓRGÃO/SETO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ENAR RECEBIMENTO DE PROTOCOLO E ENCAMINHAR OS EXPEDIENTES DESTINADOS AO RESPONSÁVEL PELO ÓRGÃO/SETOR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A SEU SUPERIOR IMEDIATO TODO E QUALQUER PROBLEMA DE PESSOAL OU DE TRABALHO QUE NÃO POSSA RESOLVER;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985" w:gutter="0" w:header="425" w:top="1843" w:footer="4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V</w:t>
      </w:r>
    </w:p>
    <w:p>
      <w:pPr>
        <w:pStyle w:val="Normal"/>
        <w:spacing w:lineRule="auto" w:line="360"/>
        <w:jc w:val="center"/>
        <w:rPr/>
      </w:pPr>
      <w:r>
        <w:rPr/>
        <w:t>DESCRIÇÕES DOS ÓRGÃOS E SETORES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71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ITEM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SCRIÇÕES DOS ÓRGÃOS E SETOR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GOVERNO MUNICIP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ASSESSORIA DE COMUNICAÇÃ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 xml:space="preserve">CONTROLADORIA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ASSESSORIA DE CONTROLE INTERN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PROCURADORIA-GER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3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UBPROCURADOR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SECRETARIA DA ADMINISTRAÇÃ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4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 xml:space="preserve">DEPARTAMENTO DE RECURSOS HUMANOS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VISÃO DE AVALIAÇÃO FUNCIONAL DE DESEMPENHO E PROCESS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CONTROLE DE PESSOAL E PAGAMENT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1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MEDICINA E SEGURANÇA NO TRABALH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4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SUPRIMENT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CONTRATAÇÕES PÚBLICAS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2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APOIO ADMINISTRATIV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2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ONTRATOS ADMINISTRATIV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2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OMPRAS E LICITAÇÕ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2.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ORÇAMENTOS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4.2.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REGISTRO DE PREÇ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4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3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ALMOXARIFAD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3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POI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3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SERVIÇOS DE INFORMAÇÕES AO CIDADÃO – SIC/LGPD/OUVIDOR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3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APOIO AOS CONVÊNIOS E PLATAFORMAS DIGITAIS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3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PATRIMÔNIO PÚBLIC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3.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PROTOCOLO E ARQU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3.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SERVIÇ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3.6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COPA E LIMPEZ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4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 xml:space="preserve">DEPARTAMENTO DE INDÚSTRIA E COMÉRCI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4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POIO A MICRO E PEQUENA EMPRES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4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APACITAÇÃO DE MÃO-DE-OBR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4.4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DESENVOLVIMENTO INDUSTRIAL E COMERCI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SECRETARIA DA FAZEN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5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TESOURAR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PRESTAÇÃO DE CONTA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TESOURAR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1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LIQUIDAÇÃO DA DESPESA PÚBLIC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1.2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SEÇÃO DE CONTROLE DE TRANSPARÊNCIA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1.2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MOVIMENTAÇÕES FINANCEIRA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5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CONTABILIDAD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POI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2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VALIAÇÃO E CONTROLE ORÇAMENTÁRI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2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ONTABILIDAD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5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RECEITAS MUNICIPAI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3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ONTRIBUIÇÃO DE MELHOR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3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DÍVIDA ATIV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3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RECEITAS IMOBILIÁRIAS, OUTRAS RECEITAS E CERTIDÕ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3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TAXAS SOBRE ATIVIDADES ECONÔMICA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5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PLANEJAMENT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4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APOIO ADMINISTRATIV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5.4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CADASTR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SECRETARIA DA SAÚD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6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VIGILÂNCIA EM SAÚD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POI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VIGILÂNCIA EPIDEMIOLÓGIC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1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VIGILÂNCIA SANITÁRIA E ENDEMIA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1.3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VIGILÂNCIA SANITÁR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1.3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ENDEMIA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6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SUPERVISÃO DA REDE DE SERVIÇOS EM SAÚD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ONTROLE, AVALIAÇÃO E AUDITOR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2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OUVIDOR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2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GENDAMENT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2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SEÇÃO DE LOGÍSTICA E CONTROLE DE TFD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2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POI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2.3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APOI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6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SERVIÇOS E AÇÃO EM SAÚD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PROJETOS E PROGRAMA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FISIOTERAP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PROGRAMAS EM SAÚD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POI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APOI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OORDENAÇÃO UBS BANDEIRANTES D’OES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OORDENAÇÃO UBS QUARTO CENTENÁRI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CIRÚRGICA ODONTOLÓGICA - UBS QUARTO CENTENÁRI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5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PROGRAMAS ESPECIAIS DE ODONTOLOGIA - UBS QUARTO CENTENÁRI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CIRÚRGICA ODONTOLÓGICA - UBS BANDEIRANTES D’ OESTES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6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SEÇÃO PROGRAMAS ESPECIAIS DE ODONTOLOGIA - UBS BANDEIRANTES D’ OESTES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SUPRIMENT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ASSISTÊNCIA FARMACÊUTICA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8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SEÇÃO DE ASSISTÊNCIA FARMACÊUTICA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ASSISTENCIAL EM SAÚDE PÚBLICA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6.3.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OORDENAÇÃO GERAL DA ATENÇÃO PRIMÁRIA EM SAÚD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SECRETARIA DE ASSISTÊNCIA SOCI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7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ASSISTÊNCIA SOCI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7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POI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7.1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APOI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7.1.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HABITAÇÃO E REGULARIZAÇÕES FUNDIÁRIA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7.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SOCIOASSISTENCI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7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ASSISTÊNCIA À CRIANÇA E AO ADOLESCEN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7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TENÇÃO À FAMÍL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7.2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TENDIMENTO À CRIANÇA E AO ADOLESCEN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7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PARTAMENTO DE PROTEÇÃO SOCIAL BÁSIC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7.3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OORDENAÇÃO DE APOIO AO CRA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7.3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APOIO ADMINISTRATIV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7.3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APOIO A AÇÕES AOS IDOS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7.3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GERAÇÃO DE REN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7.3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ADASTRO Ú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SECRETARIA DA EDUCAÇÃO, CULTURA, ESPORTE E LAZE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8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ENSIN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AÇÕES EDUCACIONAIS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LIMENTAÇÃO ESCOLA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1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POIO ADMINISTRATIVO – CMEI CORAÇÃO DE MAR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1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POIO ADMINISTRATIVO – ESCOLA MUNICIPAL GERMANA AFONSO MOLEIR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1.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POIO ADMINISTRATIVO – ESCOLA MUNICIPAL PRESIDENTE CASTELO BRAN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1.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APOIO ADMINISTRATIVO A SECRETARIA DE EDUCAÇÃ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1.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SSISTÊNCIA AO EDUCAND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1.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EDUCAÇÃO ESPECI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1.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EDUCAÇÃO INFANTI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1.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ENSINO FUNDAMENT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1.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PROGRAMAS ESTRUTURAIS ESPECIAIS EM EDUCAÇÃ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1.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DOCUMENTAÇÃO ESCOLA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8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CULTUR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ULTUR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2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SEÇÃO DE ARTES E CULTURA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2.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MUSEU MUNICIP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2.1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SEÇÃO DE MÚSICA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8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ESPORTE E LAZE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3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ESPORTES COLETIV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3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RECREAÇÃO E LAZE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3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CONTROLE, ARMAZENAMENTO E GUARDA DE MATERIAIS ESPORTIV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8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. EDUCACIONAL DE ATENDIMENTO NO CONTRATURNO (PROJETO CIDADÃOS DO FUTURO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8.4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 xml:space="preserve">DIVISÃO DE APOIO ADMINISTRATIV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SECRETARIA DE INFRAESTRUTURA RURAL, URBANA E SERVIÇOS PÚBLIC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9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SERVIÇOS PÚBLIC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9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POI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9.1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APOI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9.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ONTROLE FROTA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9.1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MANUTENÇÃO DE PATRIMÔNIO MÓVE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9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SERVIÇOS RURAI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9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SERVIÇOS VIÁRI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9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SERVIÇOS URBAN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9.3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ILUMINAÇÃO PÚBLIC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9.3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LIMPEZA URBAN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tabs>
                <w:tab w:val="clear" w:pos="709"/>
                <w:tab w:val="center" w:pos="336" w:leader="none"/>
              </w:tabs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SECRETARIA DA AGRICULTURA, MEIO AMBIENTE E TURISM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10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 xml:space="preserve">DEPARTAMENTO DO MEIO AMBIENTE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10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EDUCAÇÃO AMBIENT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RESÍDUOS SÓLID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10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FOMENTO AGROPECUÁRIO E DESENVOLVIMENTO RUR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10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POI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10.2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CADASTRO E PRODUÇÃO ECONÔMIC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10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FOMENTO TURISM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10.3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PLANEJAMENTO, FOMENTO E PROJETOS TURÍSTIC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10.3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SEÇÃO DE TURISMO E FEIRA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SECRETARIA DE OBRAS E URBANISM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1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OBRA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11.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POIO ADMINISTRATIV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11.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FISCALIZAÇÃO E POSTURA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11.1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MANUTENÇÃO DE PRÉDIOS PÚBLIC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1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 w:eastAsia="pt-BR"/>
              </w:rPr>
              <w:t>DEPARTAMENTO DE URBANISM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11.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DMINISTRAÇÃO DE CEMITÉRIOS, PRAÇAS E LOGRADOUR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8" w:after="48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11.2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pt-BR" w:eastAsia="pt-BR"/>
              </w:rPr>
              <w:t>DIVISÃO DE ARQUITETURA E URBANISMO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43" w:right="1134" w:gutter="0" w:header="425" w:top="1985" w:footer="44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6370</wp:posOffset>
            </wp:positionH>
            <wp:positionV relativeFrom="paragraph">
              <wp:posOffset>209550</wp:posOffset>
            </wp:positionV>
            <wp:extent cx="8552815" cy="5264785"/>
            <wp:effectExtent l="0" t="0" r="0" b="0"/>
            <wp:wrapNone/>
            <wp:docPr id="7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288" r="-4" b="-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81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</w:rPr>
        <w:t>ANEXO VI – ORGANOGRAMA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276" w:right="1985" w:gutter="0" w:header="420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992" w:gutter="0" w:header="420" w:top="198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 xml:space="preserve">CNPJ: 01.619.104/0001-41 </w:t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35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99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jc w:val="center"/>
      <w:rPr/>
    </w:pPr>
    <w:r>
      <w:rPr>
        <w:rFonts w:cs="Tahoma" w:ascii="Century Gothic" w:hAnsi="Century Gothic"/>
        <w:b/>
        <w:sz w:val="18"/>
        <w:szCs w:val="18"/>
      </w:rPr>
      <w:t xml:space="preserve">CNPJ: 01.619.104/0001-41 </w:t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36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99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jc w:val="center"/>
      <w:rPr/>
    </w:pPr>
    <w:r>
      <w:rPr>
        <w:rFonts w:cs="Tahoma" w:ascii="Century Gothic" w:hAnsi="Century Gothic"/>
        <w:b/>
        <w:sz w:val="18"/>
        <w:szCs w:val="18"/>
      </w:rPr>
      <w:t xml:space="preserve">CNPJ: 01.619.104/0001-41 </w:t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4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99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jc w:val="center"/>
      <w:rPr/>
    </w:pPr>
    <w:r>
      <w:rPr>
        <w:rFonts w:cs="Tahoma" w:ascii="Century Gothic" w:hAnsi="Century Gothic"/>
        <w:b/>
        <w:sz w:val="18"/>
        <w:szCs w:val="18"/>
      </w:rPr>
      <w:t xml:space="preserve">CNPJ: 01.619.104/0001-41 </w:t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43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99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jc w:val="center"/>
      <w:rPr/>
    </w:pPr>
    <w:r>
      <w:rPr>
        <w:rFonts w:cs="Tahoma" w:ascii="Century Gothic" w:hAnsi="Century Gothic"/>
        <w:b/>
        <w:sz w:val="18"/>
        <w:szCs w:val="18"/>
      </w:rPr>
      <w:t xml:space="preserve">CNPJ: 01.619.104/0001-41 </w:t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93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99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jc w:val="center"/>
      <w:rPr/>
    </w:pPr>
    <w:r>
      <w:rPr>
        <w:rFonts w:cs="Tahoma" w:ascii="Century Gothic" w:hAnsi="Century Gothic"/>
        <w:b/>
        <w:sz w:val="18"/>
        <w:szCs w:val="18"/>
      </w:rPr>
      <w:t xml:space="preserve">CNPJ: 01.619.104/0001-41 </w:t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97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99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jc w:val="center"/>
      <w:rPr/>
    </w:pPr>
    <w:r>
      <w:rPr>
        <w:rFonts w:cs="Tahoma" w:ascii="Century Gothic" w:hAnsi="Century Gothic"/>
        <w:b/>
        <w:sz w:val="18"/>
        <w:szCs w:val="18"/>
      </w:rPr>
      <w:t xml:space="preserve">CNPJ: 01.619.104/0001-41 </w:t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0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99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jc w:val="center"/>
      <w:rPr/>
    </w:pPr>
    <w:r>
      <w:rPr>
        <w:rFonts w:cs="Tahoma" w:ascii="Century Gothic" w:hAnsi="Century Gothic"/>
        <w:b/>
        <w:sz w:val="18"/>
        <w:szCs w:val="18"/>
      </w:rPr>
      <w:t xml:space="preserve">CNPJ: 01.619.104/0001-41 </w:t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0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99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06400</wp:posOffset>
          </wp:positionH>
          <wp:positionV relativeFrom="paragraph">
            <wp:posOffset>-176530</wp:posOffset>
          </wp:positionV>
          <wp:extent cx="882650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406400</wp:posOffset>
          </wp:positionH>
          <wp:positionV relativeFrom="paragraph">
            <wp:posOffset>-176530</wp:posOffset>
          </wp:positionV>
          <wp:extent cx="882650" cy="87630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406400</wp:posOffset>
          </wp:positionH>
          <wp:positionV relativeFrom="paragraph">
            <wp:posOffset>-176530</wp:posOffset>
          </wp:positionV>
          <wp:extent cx="882650" cy="876300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06400</wp:posOffset>
          </wp:positionH>
          <wp:positionV relativeFrom="paragraph">
            <wp:posOffset>-176530</wp:posOffset>
          </wp:positionV>
          <wp:extent cx="882650" cy="876300"/>
          <wp:effectExtent l="0" t="0" r="0" b="0"/>
          <wp:wrapNone/>
          <wp:docPr id="4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/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406400</wp:posOffset>
          </wp:positionH>
          <wp:positionV relativeFrom="paragraph">
            <wp:posOffset>-176530</wp:posOffset>
          </wp:positionV>
          <wp:extent cx="882650" cy="876300"/>
          <wp:effectExtent l="0" t="0" r="0" b="0"/>
          <wp:wrapNone/>
          <wp:docPr id="5" name="Imagem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406400</wp:posOffset>
          </wp:positionH>
          <wp:positionV relativeFrom="paragraph">
            <wp:posOffset>-176530</wp:posOffset>
          </wp:positionV>
          <wp:extent cx="882650" cy="876300"/>
          <wp:effectExtent l="0" t="0" r="0" b="0"/>
          <wp:wrapNone/>
          <wp:docPr id="6" name="Imagem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6400</wp:posOffset>
          </wp:positionH>
          <wp:positionV relativeFrom="paragraph">
            <wp:posOffset>-176530</wp:posOffset>
          </wp:positionV>
          <wp:extent cx="882650" cy="876300"/>
          <wp:effectExtent l="0" t="0" r="0" b="0"/>
          <wp:wrapNone/>
          <wp:docPr id="8" name="Imagem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6400</wp:posOffset>
          </wp:positionH>
          <wp:positionV relativeFrom="paragraph">
            <wp:posOffset>-176530</wp:posOffset>
          </wp:positionV>
          <wp:extent cx="882650" cy="876300"/>
          <wp:effectExtent l="0" t="0" r="0" b="0"/>
          <wp:wrapNone/>
          <wp:docPr id="9" name="Imagem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1854" w:hanging="360"/>
      </w:pPr>
      <w:rPr>
        <w:caps/>
        <w:sz w:val="22"/>
        <w:b/>
        <w:szCs w:val="22"/>
        <w:rFonts w:ascii="Century Gothic" w:hAnsi="Century Gothic" w:cs="Times New Roman"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0"/>
        </w:tabs>
        <w:ind w:left="2345" w:hanging="360"/>
      </w:pPr>
      <w:rPr>
        <w:caps/>
        <w:b/>
        <w:rFonts w:ascii="Century Gothic" w:hAnsi="Century Gothic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caps/>
        <w:b/>
        <w:rFonts w:ascii="Century Gothic" w:hAnsi="Century Gothic" w:cs="Times New Roman"/>
        <w:color w:val="000000"/>
      </w:rPr>
    </w:lvl>
  </w:abstractNum>
  <w:abstractNum w:abstractNumId="8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caps/>
        <w:b/>
        <w:rFonts w:ascii="Century Gothic" w:hAnsi="Century Gothic" w:cs="Times New Roman"/>
        <w:color w:val="000000"/>
      </w:rPr>
    </w:lvl>
  </w:abstractNum>
  <w:abstractNum w:abstractNumId="9">
    <w:lvl w:ilvl="0">
      <w:start w:val="1"/>
      <w:numFmt w:val="upperRoman"/>
      <w:lvlText w:val="%1 - "/>
      <w:lvlJc w:val="left"/>
      <w:pPr>
        <w:tabs>
          <w:tab w:val="num" w:pos="0"/>
        </w:tabs>
        <w:ind w:left="1854" w:hanging="360"/>
      </w:pPr>
      <w:rPr>
        <w:caps/>
        <w:dstrike w:val="false"/>
        <w:strike w:val="false"/>
        <w:b/>
        <w:rFonts w:ascii="Century Gothic" w:hAnsi="Century Gothic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Roman"/>
      <w:lvlText w:val="%1 - "/>
      <w:lvlJc w:val="left"/>
      <w:pPr>
        <w:tabs>
          <w:tab w:val="num" w:pos="0"/>
        </w:tabs>
        <w:ind w:left="1854" w:hanging="360"/>
      </w:pPr>
      <w:rPr>
        <w:caps/>
        <w:b/>
        <w:rFonts w:ascii="Century Gothic" w:hAnsi="Century Gothic" w:cs="Times New Roman"/>
        <w:color w:val="000000"/>
      </w:rPr>
    </w:lvl>
  </w:abstractNum>
  <w:abstractNum w:abstractNumId="15">
    <w:lvl w:ilvl="0">
      <w:start w:val="1"/>
      <w:numFmt w:val="upperRoman"/>
      <w:lvlText w:val="%1 - "/>
      <w:lvlJc w:val="left"/>
      <w:pPr>
        <w:tabs>
          <w:tab w:val="num" w:pos="0"/>
        </w:tabs>
        <w:ind w:left="1353" w:hanging="360"/>
      </w:pPr>
      <w:rPr>
        <w:caps/>
        <w:sz w:val="22"/>
        <w:b/>
        <w:szCs w:val="22"/>
        <w:rFonts w:ascii="Century Gothic" w:hAnsi="Century Gothic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dstrike w:val="false"/>
        <w:strike w:val="false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20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caps/>
        <w:b/>
        <w:rFonts w:ascii="Century Gothic" w:hAnsi="Century Gothic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dstrike w:val="false"/>
        <w:strike w:val="false"/>
        <w:b/>
      </w:rPr>
    </w:lvl>
  </w:abstractNum>
  <w:abstractNum w:abstractNumId="22">
    <w:lvl w:ilvl="0">
      <w:start w:val="1"/>
      <w:numFmt w:val="upperRoman"/>
      <w:lvlText w:val="%1 - "/>
      <w:lvlJc w:val="left"/>
      <w:pPr>
        <w:tabs>
          <w:tab w:val="num" w:pos="0"/>
        </w:tabs>
        <w:ind w:left="1854" w:hanging="360"/>
      </w:pPr>
      <w:rPr>
        <w:caps/>
        <w:b/>
        <w:rFonts w:ascii="Century Gothic" w:hAnsi="Century Gothic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32">
    <w:lvl w:ilvl="0">
      <w:start w:val="1"/>
      <w:numFmt w:val="upperRoman"/>
      <w:lvlText w:val="%1 - "/>
      <w:lvlJc w:val="left"/>
      <w:pPr>
        <w:tabs>
          <w:tab w:val="num" w:pos="0"/>
        </w:tabs>
        <w:ind w:left="1495" w:hanging="360"/>
      </w:pPr>
      <w:rPr>
        <w:caps/>
        <w:b/>
        <w:rFonts w:ascii="Century Gothic" w:hAnsi="Century Gothic" w:cs="Times New Roman"/>
      </w:rPr>
    </w:lvl>
  </w:abstractNum>
  <w:abstractNum w:abstractNumId="33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caps/>
        <w:sz w:val="22"/>
        <w:b/>
        <w:szCs w:val="22"/>
        <w:rFonts w:ascii="Century Gothic" w:hAnsi="Century Gothic" w:cs="Times New Roman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35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caps/>
        <w:b/>
        <w:rFonts w:ascii="Century Gothic" w:hAnsi="Century Gothic" w:cs="Times New Roman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Times New Roman"/>
      <w:b/>
      <w:cap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cs="Times New Roman"/>
      <w:b/>
      <w:cap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entury Gothic" w:hAnsi="Century Gothic" w:cs="Times New Roman"/>
      <w:b/>
      <w:caps/>
      <w:color w:val="000000"/>
    </w:rPr>
  </w:style>
  <w:style w:type="character" w:styleId="WW8Num9z0">
    <w:name w:val="WW8Num9z0"/>
    <w:qFormat/>
    <w:rPr>
      <w:rFonts w:ascii="Century Gothic" w:hAnsi="Century Gothic" w:cs="Times New Roman"/>
      <w:b/>
      <w:caps/>
      <w:color w:val="000000"/>
    </w:rPr>
  </w:style>
  <w:style w:type="character" w:styleId="WW8Num10z0">
    <w:name w:val="WW8Num10z0"/>
    <w:qFormat/>
    <w:rPr>
      <w:rFonts w:ascii="Century Gothic" w:hAnsi="Century Gothic" w:cs="Times New Roman"/>
      <w:b/>
      <w:caps/>
      <w:strike w:val="false"/>
      <w:dstrike w:val="false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entury Gothic" w:hAnsi="Century Gothic" w:cs="Times New Roman"/>
      <w:b/>
      <w:caps/>
      <w:color w:val="000000"/>
    </w:rPr>
  </w:style>
  <w:style w:type="character" w:styleId="WW8Num16z0">
    <w:name w:val="WW8Num16z0"/>
    <w:qFormat/>
    <w:rPr>
      <w:rFonts w:ascii="Century Gothic" w:hAnsi="Century Gothic" w:cs="Times New Roman"/>
      <w:b/>
      <w:caps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entury Gothic" w:hAnsi="Century Gothic" w:cs="Times New Roman"/>
      <w:b/>
      <w:caps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trike w:val="false"/>
      <w:dstrike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entury Gothic" w:hAnsi="Century Gothic" w:cs="Times New Roman"/>
      <w:b/>
      <w:cap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entury Gothic" w:hAnsi="Century Gothic" w:cs="Times New Roman"/>
      <w:b/>
      <w:caps/>
    </w:rPr>
  </w:style>
  <w:style w:type="character" w:styleId="WW8Num41z0">
    <w:name w:val="WW8Num41z0"/>
    <w:qFormat/>
    <w:rPr>
      <w:rFonts w:ascii="Century Gothic" w:hAnsi="Century Gothic" w:cs="Times New Roman"/>
      <w:b/>
      <w:caps/>
      <w:color w:val="000000"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entury Gothic" w:hAnsi="Century Gothic" w:cs="Times New Roman"/>
      <w:b/>
      <w:caps/>
      <w:color w:val="000000"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Uv3um">
    <w:name w:val="uv3um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bCs/>
      <w:i/>
      <w:iCs/>
      <w:sz w:val="26"/>
    </w:rPr>
  </w:style>
  <w:style w:type="character" w:styleId="Ttulo6Char">
    <w:name w:val="Título 6 Char"/>
    <w:qFormat/>
    <w:rPr>
      <w:b/>
      <w:i/>
      <w:iCs/>
      <w:sz w:val="26"/>
    </w:rPr>
  </w:style>
  <w:style w:type="character" w:styleId="Ttulo1Char">
    <w:name w:val="Título 1 Char"/>
    <w:qFormat/>
    <w:rPr>
      <w:i/>
      <w:iCs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 Narrow" w:hAnsi="Arial Narrow" w:cs="Arial Narrow"/>
      <w:b/>
      <w:bCs/>
      <w:sz w:val="26"/>
      <w:lang w:val="en-US"/>
    </w:rPr>
  </w:style>
  <w:style w:type="character" w:styleId="SubttuloChar">
    <w:name w:val="Sub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itulo">
    <w:name w:val="titul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14"/>
    </w:rPr>
  </w:style>
  <w:style w:type="character" w:styleId="Richtextcomponent">
    <w:name w:val="rich-text-compon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i">
    <w:name w:val="Lei"/>
    <w:basedOn w:val="Normal"/>
    <w:next w:val="Normal"/>
    <w:qFormat/>
    <w:pPr>
      <w:widowControl w:val="false"/>
      <w:spacing w:before="320" w:after="120"/>
      <w:ind w:firstLine="141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37:00Z</dcterms:created>
  <dc:creator>R&amp;J INFORMATICA</dc:creator>
  <dc:description/>
  <dc:language>en-US</dc:language>
  <cp:lastModifiedBy>User</cp:lastModifiedBy>
  <cp:lastPrinted>2025-04-01T08:09:00Z</cp:lastPrinted>
  <dcterms:modified xsi:type="dcterms:W3CDTF">2025-04-28T17:39:00Z</dcterms:modified>
  <cp:revision>5</cp:revision>
  <dc:subject/>
  <dc:title>MENSAGEM JUSTIFICATIVA DO PROJETO DE LEI N° ___/97</dc:title>
</cp:coreProperties>
</file>