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92/2024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de Avanço Horizontal a Servidores Públicos do Magistério da Administração Direta do Município de Quarto Centenári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considerando o disposto nos artigos 36 a 43 da Lei Municipal nº 516/2015, de 10 de junho de 2015 e de acordo com a alínea “a”, Inciso II, Artigo 131 da Lei Orgânica do Município,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>, a partir de 01 de novembro de 2024, de acordo com as disposições contidas nos artigos 36 a 43 da Lei Municipal nº 516/2015, Avanço Horizontal a Servidores Públicos do Magistério da Administração Direta do município de Quarto Centenário como segu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265"/>
        <w:gridCol w:w="1427"/>
        <w:gridCol w:w="1447"/>
        <w:gridCol w:w="1278"/>
        <w:gridCol w:w="1118"/>
        <w:gridCol w:w="1118"/>
      </w:tblGrid>
      <w:tr>
        <w:trPr>
          <w:trHeight w:val="39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atrícul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me do Servido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Lotaç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ar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dmissã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ituação Anterio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6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EIRIELI DOS SANTOS COS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pto. de Ensin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fess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4/10/20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-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-6</w:t>
            </w:r>
          </w:p>
        </w:tc>
      </w:tr>
      <w:tr>
        <w:trPr>
          <w:trHeight w:val="49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6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PARECIDA REBERTI DALACQU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pto. de Ensin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Orientador Educacion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22/10/20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-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-6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, ressalvado o disposto no inciso anterior,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2 de novem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9:01:00Z</dcterms:created>
  <dc:creator>R&amp;J INFORMATICA</dc:creator>
  <dc:description/>
  <dc:language>en-US</dc:language>
  <cp:lastModifiedBy>leia</cp:lastModifiedBy>
  <cp:lastPrinted>2022-03-03T11:47:00Z</cp:lastPrinted>
  <dcterms:modified xsi:type="dcterms:W3CDTF">2024-11-18T19:05:00Z</dcterms:modified>
  <cp:revision>4</cp:revision>
  <dc:subject/>
  <dc:title>MENSAGEM JUSTIFICATIVA DO PROJETO DE LEI N° ___/97</dc:title>
</cp:coreProperties>
</file>