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97/2024 – GM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421/2022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SELI APARECIDA PA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RING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7/11/2024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9/11/20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IDADE DE MARINGA-PR PARA PARTICIPAR DE CAPACITAÇÃO SIOPS/DGMP/INVESTSUS OFERECIDA PELA SESA PR/FUNDO ESTADUAL DE SAÚDE POR MEIO DA COORDENAÇÃO ESTADUAL SIOPS EM PARCERIA COM O MINISTERIO DA SAÚDE E COEMS P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0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SELI APARECIDA PA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RING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7/11/2024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9/11/20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IDADE DE MARINGA-PR PARA PARTICIPAR DE CAPACITAÇÃO SIOPS/DGMP/INVESTSUS OFERECIDA PELA SESA PR/FUNDO ESTADUAL DE SAÚDE POR MEIO DA COORDENAÇÃO ESTADUAL SIOPS EM PARCERIA COM O MINISTERIO DA SAÚDE E COEMS P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26 de Novembro de 2024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9:54:00Z</dcterms:created>
  <dc:creator>R&amp;J INFORMATICA</dc:creator>
  <dc:description/>
  <dc:language>en-US</dc:language>
  <cp:lastModifiedBy>solange</cp:lastModifiedBy>
  <cp:lastPrinted>2024-11-26T17:17:00Z</cp:lastPrinted>
  <dcterms:modified xsi:type="dcterms:W3CDTF">2024-11-26T20:17:00Z</dcterms:modified>
  <cp:revision>4</cp:revision>
  <dc:subject/>
  <dc:title>MENSAGEM JUSTIFICATIVA DO PROJETO DE LEI N° ___/97</dc:title>
</cp:coreProperties>
</file>