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9/2024 – G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8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Revoga as Portarias que concederam Funções Gratificadas e Funções Gratificadas Técnicas aos Servidores do Município de Quarto Centenário</w:t>
      </w:r>
      <w:r>
        <w:rPr>
          <w:rFonts w:cs="Century Gothic" w:ascii="Century Gothic" w:hAnsi="Century Gothic"/>
          <w:b/>
          <w:bCs/>
          <w:sz w:val="22"/>
          <w:szCs w:val="22"/>
        </w:rPr>
        <w:t>.”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R E V O G A R</w:t>
      </w:r>
      <w:r>
        <w:rPr>
          <w:rFonts w:cs="Century Gothic" w:ascii="Century Gothic" w:hAnsi="Century Gothic"/>
          <w:sz w:val="22"/>
          <w:szCs w:val="22"/>
        </w:rPr>
        <w:t>, em 29</w:t>
      </w:r>
      <w:r>
        <w:rPr/>
        <w:t xml:space="preserve"> de novembro de 2024, as Portarias que concederam Funções Gratificadas e Funções Gratificadas Técnicas aos Servidores do Município de Quarto Centenário.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685"/>
        <w:gridCol w:w="294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RVIDO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RTARI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emir Ramos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4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mar Ramos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7/2023 e 204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essandro Marcos Franc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1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ice Miyuki Miyash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4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T-V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an Tavares Per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5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a Silvia dos Santos Per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3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erson Caires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1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ne Caroline Damace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5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4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arecido de Oliv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0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nedito da Silva Per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99/2021 e 078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cero Luiz da Sil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1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udiney Grac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5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tilde Guimarães Far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1/2022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leusa Monteiro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5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ceu Nal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2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uardo Alves Val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9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valdo da Rocha Sou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6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ias de Almei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2/2021 e 158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ias Vicente Rufi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7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llin Cristina de Oliveira Alv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4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3/2021 e 167/2022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o Plaza Ferreira Barbos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47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tima Aparecida Bugno de Oliv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6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5/2021 e 173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lena Maria Izzo Cair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4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T-I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ão Antonio Ferreira da Cos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8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se Carlos Mostacch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6/2021 e 079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8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cimar Ferreira dos Nascimen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7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zia Aparecida Ferr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5/2022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T-IV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elo da Silva de Sou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6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elo Perez Maci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4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T-V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elo Yoshio Ha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4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os Aurelio Marc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8/2022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ulo Soares da Cunh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7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dro Antonio de Medeir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8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rigo da Silva Marti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1/2022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rigo Kozan Xavi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3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seli Aparecida Pai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79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sely Bugno Barbos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9/2022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Ferreira da Silva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87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T-I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26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ago de Moura Cordei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0/2021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direne Gonçalv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6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a Lucia dos Santos Sil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6/2023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8/2023-G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- Esta Portaria entra em vigor na data de sua publicação, revogada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Nov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25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14097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Header"/>
      <w:jc w:val="center"/>
      <w:rPr>
        <w:rFonts w:ascii="Century Gothic" w:hAnsi="Century Gothic" w:cs="Tahoma"/>
        <w:b/>
        <w:b/>
        <w:sz w:val="24"/>
        <w:szCs w:val="22"/>
        <w:u w:val="single"/>
      </w:rPr>
    </w:pPr>
    <w:r>
      <w:rPr>
        <w:rFonts w:cs="Tahoma" w:ascii="Century Gothic" w:hAnsi="Century Gothic"/>
        <w:b/>
        <w:sz w:val="24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3:00Z</dcterms:created>
  <dc:creator>R&amp;J INFORMATICA</dc:creator>
  <dc:description/>
  <cp:keywords/>
  <dc:language>en-US</dc:language>
  <cp:lastModifiedBy>leia</cp:lastModifiedBy>
  <cp:lastPrinted>2024-11-29T09:16:00Z</cp:lastPrinted>
  <dcterms:modified xsi:type="dcterms:W3CDTF">2024-11-29T13:16:00Z</dcterms:modified>
  <cp:revision>15</cp:revision>
  <dc:subject/>
  <dc:title>MENSAGEM JUSTIFICATIVA DO PROJETO DE LEI N° ___/97</dc:title>
</cp:coreProperties>
</file>