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3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para exercer a Função Gratificada de Diretor de Departamento de Ensino, 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,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Assistente Administrativo, Padrão VII-10, portadora da Cédula de Identidade RG nº 6.458.XXX-1/SESP-PR, para exercer a Função Gratificada de Diretor de Departamento de Ensino, da Secretaria da Educação, Cultura, Esporte e Lazer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R&amp;J INFORMATICA</dc:creator>
  <dc:description/>
  <cp:keywords/>
  <dc:language>en-US</dc:language>
  <cp:lastModifiedBy>leia</cp:lastModifiedBy>
  <cp:lastPrinted>2021-01-05T09:35:00Z</cp:lastPrinted>
  <dcterms:modified xsi:type="dcterms:W3CDTF">2024-12-02T14:58:00Z</dcterms:modified>
  <cp:revision>15</cp:revision>
  <dc:subject/>
  <dc:title>MENSAGEM JUSTIFICATIVA DO PROJETO DE LEI N° ___/97</dc:title>
</cp:coreProperties>
</file>