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402" w:firstLine="99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MARCELO YOSHIO HAG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ra a Função Gratificada de Diretor da Divisão de Cirurgia Odontológica –UBS Bandeirantes do Oest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MARCELO YOSHIO HAGA,</w:t>
      </w:r>
      <w:r>
        <w:rPr>
          <w:rFonts w:cs="Century Gothic" w:ascii="Century Gothic" w:hAnsi="Century Gothic"/>
          <w:sz w:val="22"/>
          <w:szCs w:val="22"/>
        </w:rPr>
        <w:t xml:space="preserve"> cirurgião dentista, padrão XIV-09, portador da cédula de identidade RG nº 4.665.XXX-0/SESP-PR , para a Função Gratificada de Diretor da Divisão de Cirurgia Odontológica –UBS Bandeirantes do Oeste, da Secretária de Saúde, simbologia FG-1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46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4-12-02T18:53:00Z</dcterms:modified>
  <cp:revision>8</cp:revision>
  <dc:subject/>
  <dc:title>MENSAGEM JUSTIFICATIVA DO PROJETO DE LEI N° ___/97</dc:title>
</cp:coreProperties>
</file>