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7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es Públicos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dezembro de 2024</w:t>
      </w:r>
      <w:r>
        <w:rPr/>
        <w:t>, de acordo com as disposições contidas nos artigos 36 a 43 da Lei Municipal nº 516/2015, Avanço Horizontal a Servidores Públicos do Magistério da Administração Direta do município de Quarto Centenário como segu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1"/>
        <w:gridCol w:w="1538"/>
        <w:gridCol w:w="1176"/>
        <w:gridCol w:w="1278"/>
        <w:gridCol w:w="1132"/>
        <w:gridCol w:w="1132"/>
      </w:tblGrid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LA NATALIA PEREIRA DOS SANT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6/11/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4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LUCENILDA ANDREA KRACHINS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/11/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4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IVANIA GOM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0/11/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4</w:t>
            </w:r>
          </w:p>
        </w:tc>
      </w:tr>
    </w:tbl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5:00Z</dcterms:created>
  <dc:creator>R&amp;J INFORMATICA</dc:creator>
  <dc:description/>
  <dc:language>en-US</dc:language>
  <cp:lastModifiedBy>leia</cp:lastModifiedBy>
  <cp:lastPrinted>2022-03-03T11:47:00Z</cp:lastPrinted>
  <dcterms:modified xsi:type="dcterms:W3CDTF">2024-12-04T13:20:00Z</dcterms:modified>
  <cp:revision>8</cp:revision>
  <dc:subject/>
  <dc:title>MENSAGEM JUSTIFICATIVA DO PROJETO DE LEI N° ___/97</dc:title>
</cp:coreProperties>
</file>