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9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r o contrato dos servidores nomeados através das Portarias 113/2024-GM e 117/2024-GM - Processo Seletivo simplificado nº 001/2024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 e 555/2017, o Edital nº. 001/2024 e Decreto nº 1769/2024, de acordo com o inciso XII, do artigo 52 da Lei Orgânica do Município,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PRORROGAR</w:t>
      </w:r>
      <w:r>
        <w:rPr>
          <w:rFonts w:cs="Century Gothic" w:ascii="Century Gothic" w:hAnsi="Century Gothic"/>
          <w:sz w:val="22"/>
          <w:szCs w:val="22"/>
        </w:rPr>
        <w:t xml:space="preserve">, até 18 de junho de 2025, o contrato dos servidores relacionados, nomeados através das Portarias 113/2024-GM e 117/2024-GM, Processo Seletivo simplificado nº 001/2024 </w:t>
      </w:r>
      <w:r>
        <w:rPr>
          <w:rFonts w:cs="Century Gothic" w:ascii="Century Gothic" w:hAnsi="Century Gothic"/>
          <w:color w:val="000000"/>
          <w:sz w:val="22"/>
          <w:szCs w:val="22"/>
        </w:rPr>
        <w:t>– PSS nos</w:t>
      </w:r>
      <w:r>
        <w:rPr>
          <w:rFonts w:cs="Century Gothic" w:ascii="Century Gothic" w:hAnsi="Century Gothic"/>
          <w:sz w:val="22"/>
          <w:szCs w:val="22"/>
        </w:rPr>
        <w:t xml:space="preserve"> cargos especificados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MOTORISTA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eide Maria de Moraes Ne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8.928.XXX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laudinei Pereira do Ca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0.448.XXX-5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carias Antônio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3.566.XXX-6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theus Gomes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 14.588.XXX-2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vanir Mo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7.309.XXX-9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linton Willian de Lima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4.463.XXX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OPERADOR DE MÁQUINAS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Rodrigo Antônio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2.791.XXX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9 de dez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25:00Z</dcterms:created>
  <dc:creator>R&amp;J INFORMATICA</dc:creator>
  <dc:description/>
  <cp:keywords/>
  <dc:language>en-US</dc:language>
  <cp:lastModifiedBy>leia</cp:lastModifiedBy>
  <cp:lastPrinted>2023-02-07T14:18:00Z</cp:lastPrinted>
  <dcterms:modified xsi:type="dcterms:W3CDTF">2024-12-09T17:20:00Z</dcterms:modified>
  <cp:revision>8</cp:revision>
  <dc:subject/>
  <dc:title>MENSAGEM JUSTIFICATIVA DO PROJETO DE LEI N° ___/97</dc:title>
</cp:coreProperties>
</file>