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4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TLEYCE NATTANA CRYS RIBEIRO BATISTA DE MELO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861/2024 de 28/08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8 de dezemb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TLEYCE NATTANA CRYS RIBEIRO BATISTA DE MELO</w:t>
      </w:r>
      <w:r>
        <w:rPr>
          <w:rFonts w:cs="Tahoma" w:ascii="Century Gothic" w:hAnsi="Century Gothic"/>
          <w:sz w:val="22"/>
          <w:szCs w:val="22"/>
        </w:rPr>
        <w:t>, portadora da cédula de identidade RG nº 13.544.XXX-8/SESP-PR, Ajudante geral, matricula 720, nomeada em 20 de novembro de 201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4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4-12-17T13:39:00Z</dcterms:modified>
  <cp:revision>4</cp:revision>
  <dc:subject/>
  <dc:title>MENSAGEM JUSTIFICATIVA DO PROJETO DE LEI N° ___/97</dc:title>
</cp:coreProperties>
</file>