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8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BRUNA BEZERRA CORREA DE LIM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Apoio Administrativo do Departamento Rodoviári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XXX-1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Apoio Administrativo do Departamento Rodoviário Municipal, simbologia CC-4, lotada n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2:52:00Z</dcterms:modified>
  <cp:revision>17</cp:revision>
  <dc:subject/>
  <dc:title>MENSAGEM JUSTIFICATIVA DO PROJETO DE LEI N° ___/97</dc:title>
</cp:coreProperties>
</file>