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0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>RODRIGO NOGUEIRA DE SOUZA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Divisão de Controle de Frotas, do Departamento Rodoviári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RODRIGO NOGUEIRA DE SOUZ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726.XXX-7/SESP-PR, do</w:t>
      </w:r>
      <w:r>
        <w:rPr>
          <w:rFonts w:cs="Century Gothic" w:ascii="Century Gothic" w:hAnsi="Century Gothic"/>
          <w:sz w:val="22"/>
          <w:szCs w:val="22"/>
        </w:rPr>
        <w:t xml:space="preserve"> cargo em comissão de Assessor de Divisão de Controle de Frotas, do Departamento Rodoviário Municipal, simbologia CC-4, lotado na Secretária de Obras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3:30:00Z</dcterms:modified>
  <cp:revision>17</cp:revision>
  <dc:subject/>
  <dc:title>MENSAGEM JUSTIFICATIVA DO PROJETO DE LEI N° ___/97</dc:title>
</cp:coreProperties>
</file>