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TAILLA FERNANDA GUIMARA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do cargo em comissão de Assessor de Divisão de Orçamentos, do Departamento de Suprimentos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277.XXX-0/SESP-PR, do cargo em comissão de Assessor de Divisão de Orçamentos, do Departamento de Suprimentos, simbologia CC-4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39:00Z</dcterms:modified>
  <cp:revision>16</cp:revision>
  <dc:subject/>
  <dc:title>MENSAGEM JUSTIFICATIVA DO PROJETO DE LEI N° ___/97</dc:title>
</cp:coreProperties>
</file>