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4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DAYSE GARCIA TARBONE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Apoio Administrativo, do Departamento Administrativ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>DAYSE GARCIA TARBONE</w:t>
      </w:r>
      <w:r>
        <w:rPr>
          <w:rFonts w:cs="Century Gothic" w:ascii="Century Gothic" w:hAnsi="Century Gothic"/>
          <w:sz w:val="22"/>
          <w:szCs w:val="22"/>
        </w:rPr>
        <w:t>, portadora da Cédula de Identidade nº 10.338.XXX-8/SESP-PR, do cargo em comissão de Coordenador de Divisão de Apoio Administrativo, do Departamento Administrativo, simbologia CC-5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3:46:00Z</dcterms:modified>
  <cp:revision>16</cp:revision>
  <dc:subject/>
  <dc:title>MENSAGEM JUSTIFICATIVA DO PROJETO DE LEI N° ___/97</dc:title>
</cp:coreProperties>
</file>