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5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GILBERTO PEREIRA DA PENH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e Divisão de Assistência ao Educando, do Departamento de Ensin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GILBERTO PEREIRA DA PENH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8.033.XXX-6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e Divisão de Assistência ao Educando, simbologia CC-5, lotado na Secretá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3:48:00Z</dcterms:modified>
  <cp:revision>16</cp:revision>
  <dc:subject/>
  <dc:title>MENSAGEM JUSTIFICATIVA DO PROJETO DE LEI N° ___/97</dc:title>
</cp:coreProperties>
</file>