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7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FRANCIELE LEMES PIERUZZI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Serviços e Ação em Saúde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E LEMES PIERUZZI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168.XXX-1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Serviços e Ação em Saúde, simbologia CC-6, lotada n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4:39:00Z</dcterms:modified>
  <cp:revision>17</cp:revision>
  <dc:subject/>
  <dc:title>MENSAGEM JUSTIFICATIVA DO PROJETO DE LEI N° ___/97</dc:title>
</cp:coreProperties>
</file>