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8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SUELEN PAIVA DA SILV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Seção da Divisão de Apoio Administrativo, do Departamento de Obras,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SUELEN PAIVA DA SILV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5.075.XXX-6/SESP-PR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Seção da Divisão de Apoio Administrativo, do Departamento de Obras, simbologia CC-6, lotada na Secretária de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4:41:00Z</dcterms:modified>
  <cp:revision>16</cp:revision>
  <dc:subject/>
  <dc:title>MENSAGEM JUSTIFICATIVA DO PROJETO DE LEI N° ___/97</dc:title>
</cp:coreProperties>
</file>