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4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WALBERSON MOREIRA FREI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hefe de Gabinete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WALBERSON MOREIRA FREI, </w:t>
      </w:r>
      <w:r>
        <w:rPr>
          <w:rFonts w:cs="Century Gothic" w:ascii="Century Gothic" w:hAnsi="Century Gothic"/>
          <w:sz w:val="22"/>
          <w:szCs w:val="22"/>
        </w:rPr>
        <w:t>portador da Carteira de Identidade RG nº 5.165.XXX-1/SESP-PR, do cargo em comissão de Chefe de Gabinete, simbologia CC-1, lotado no Governo Municip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5:03:00Z</dcterms:modified>
  <cp:revision>16</cp:revision>
  <dc:subject/>
  <dc:title>MENSAGEM JUSTIFICATIVA DO PROJETO DE LEI N° ___/97</dc:title>
</cp:coreProperties>
</file>