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79/2024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tribuir Gratificação de Incentivo - Prêmio Professor Destaque do Município de Quarto Centenário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º da Lei nº 558/2017, inciso II, alínea “a” do Artigo 131 da Lei Orgânica do Município e em conformidade com as disposições da Lei municipal nº 760/2023 e protocolo sob nº 1464/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ATRIBUIR </w:t>
      </w:r>
      <w:r>
        <w:rPr>
          <w:rFonts w:cs="Century Gothic" w:ascii="Century Gothic" w:hAnsi="Century Gothic"/>
          <w:sz w:val="22"/>
          <w:szCs w:val="22"/>
        </w:rPr>
        <w:t xml:space="preserve">aos professores e educadores infantil gratificação de Incentivo a Produtividade aos classificados até a terceira colocação no Prêmio Professor Destaque no exercício de 2023 do Município de Quarto Centenár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9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FUNDAMEN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T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IZABETE RODRIGU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LICE LUZIA RODRIG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OVANA KRACHINSKI DE S. CAM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9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ducador Inf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INFANT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T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ANDA CANDIDO SO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MELA CORRE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VINA DA CR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O pagamento será em uma única vez na competência 12/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0:00Z</dcterms:created>
  <dc:creator>R&amp;J INFORMATICA</dc:creator>
  <dc:description/>
  <dc:language>en-US</dc:language>
  <cp:lastModifiedBy>leia</cp:lastModifiedBy>
  <cp:lastPrinted>2022-12-20T08:29:00Z</cp:lastPrinted>
  <dcterms:modified xsi:type="dcterms:W3CDTF">2024-12-17T18:07:00Z</dcterms:modified>
  <cp:revision>3</cp:revision>
  <dc:subject/>
  <dc:title>MENSAGEM JUSTIFICATIVA DO PROJETO DE LEI N° ___/97</dc:title>
</cp:coreProperties>
</file>