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6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ANDRE FELIPPE DE CARVALHO FRANÇA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Diretor de Departamento de Contabilidade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ANDRE FELIPPE DE CARVALHO FRANÇ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9.844.XXX-4/SESP-PR</w:t>
      </w:r>
      <w:r>
        <w:rPr>
          <w:rFonts w:cs="Century Gothic" w:ascii="Century Gothic" w:hAnsi="Century Gothic"/>
          <w:sz w:val="22"/>
          <w:szCs w:val="22"/>
        </w:rPr>
        <w:t>, para exercer o cargo em comissão de Diretor de Departamento de Contabilidade, simbologia CC-2, a provimento do Prefeito Municipal, à disposição da Secretária da Fazend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58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4-12-31T16:26:00Z</dcterms:modified>
  <cp:revision>5</cp:revision>
  <dc:subject/>
  <dc:title>MENSAGEM JUSTIFICATIVA DO PROJETO DE LEI N° ___/97</dc:title>
</cp:coreProperties>
</file>