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7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BRUNA BEZERRA CORREA DE LIMA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Assessor de Divisão de Controle de Frotas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3 de jan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XXX-1/SESP-PR, para exercer o cargo em comissão de Assessor de Divisão de Controle de Frotas, do Departamento Rodoviário Municipal, simbologia CC-4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0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R&amp;J INFORMATICA</dc:creator>
  <dc:description/>
  <cp:keywords/>
  <dc:language>en-US</dc:language>
  <cp:lastModifiedBy>leia</cp:lastModifiedBy>
  <cp:lastPrinted>2024-12-31T13:51:00Z</cp:lastPrinted>
  <dcterms:modified xsi:type="dcterms:W3CDTF">2025-01-10T16:51:00Z</dcterms:modified>
  <cp:revision>5</cp:revision>
  <dc:subject/>
  <dc:title>MENSAGEM JUSTIFICATIVA DO PROJETO DE LEI N° ___/97</dc:title>
</cp:coreProperties>
</file>