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035/2025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andidatos habilitados em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no uso das atribuições legais, de acordo com os artigos 12 e 13 da Lei Municipal n.º 034/97, Lei nº 041/1997e Lei nº 516/2015 </w:t>
      </w:r>
      <w:r>
        <w:rPr>
          <w:rFonts w:cs="Tahoma" w:ascii="Century Gothic" w:hAnsi="Century Gothic"/>
          <w:sz w:val="22"/>
          <w:szCs w:val="22"/>
        </w:rPr>
        <w:t>e considerando o Inciso II, Alínea “a”, do Artigo 131, da Lei Orgânica do Municíp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 xml:space="preserve">NOMEAR </w:t>
      </w:r>
      <w:r>
        <w:rPr>
          <w:rFonts w:cs="Century Gothic" w:ascii="Century Gothic" w:hAnsi="Century Gothic"/>
          <w:sz w:val="22"/>
          <w:szCs w:val="22"/>
        </w:rPr>
        <w:t>a partir de 03 de fevereiro de 2025, os candidatos abaixo relacionados, por terem sido habilitados no Concurso Público N.º 001/2023 nos cargos e padrões especificados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3544"/>
        <w:gridCol w:w="1843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OFESS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Lao UI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ANDREY DOS SAN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095.XXX.099-02 SESP-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A-1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Lao UI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MARCILEIDE SANTOS DE PAU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066.XXX.219-28 SESP-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A-1</w:t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Lao UI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ANA PAULA DOS REIS SALVAT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283.XXX.828-45 SESP-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A-1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3544"/>
        <w:gridCol w:w="1843"/>
      </w:tblGrid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DUCADOR INFANT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Century Gothic" w:hAnsi="Century Gothic" w:cs="Lao UI"/>
                <w:sz w:val="22"/>
                <w:szCs w:val="22"/>
              </w:rPr>
            </w:pPr>
            <w:r>
              <w:rPr>
                <w:rFonts w:cs="Lao UI" w:ascii="Century Gothic" w:hAnsi="Century Gothic"/>
                <w:sz w:val="22"/>
                <w:szCs w:val="22"/>
              </w:rPr>
              <w:t>SANDRA BORTOLUZZ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031.XXX.749-63 SESP-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A-1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3 de fevereiro de 2025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21" w:top="144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10:00Z</dcterms:created>
  <dc:creator>R&amp;J INFORMATICA</dc:creator>
  <dc:description/>
  <dc:language>en-US</dc:language>
  <cp:lastModifiedBy>leia</cp:lastModifiedBy>
  <cp:lastPrinted>2024-01-30T12:21:00Z</cp:lastPrinted>
  <dcterms:modified xsi:type="dcterms:W3CDTF">2025-02-03T13:35:00Z</dcterms:modified>
  <cp:revision>3</cp:revision>
  <dc:subject/>
  <dc:title>MENSAGEM JUSTIFICATIVA DO PROJETO DE LEI N° ___/97</dc:title>
</cp:coreProperties>
</file>