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51/2025 – GM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YURI RENAN DE M. CARDOSO CAIRO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OZ DO IGUAÇU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3/02/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4/02/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FOZ DO IGUAÇU –PR PARA PARTICIPAR DO EVENTO PARANÁ + CIDAD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YURI RENAN DE M. CARDOSO CAIRO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OZ DO IGUAÇU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3/02/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4/02/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FOZ DO IGUAÇU –PR PARA PARTICIPAR DO EVENTO PARANÁ + CIDAD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1 de Fevereiro de 2025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20:51:00Z</dcterms:created>
  <dc:creator>R&amp;J INFORMATICA</dc:creator>
  <dc:description/>
  <dc:language>en-US</dc:language>
  <cp:lastModifiedBy>solange</cp:lastModifiedBy>
  <cp:lastPrinted>2025-02-11T17:52:00Z</cp:lastPrinted>
  <dcterms:modified xsi:type="dcterms:W3CDTF">2025-02-11T20:52:00Z</dcterms:modified>
  <cp:revision>4</cp:revision>
  <dc:subject/>
  <dc:title>MENSAGEM JUSTIFICATIVA DO PROJETO DE LEI N° ___/97</dc:title>
</cp:coreProperties>
</file>