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9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e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s servidores, a Comissão de Avaliação de Desempenho propugna pela APROVAÇÃO, no estágio probatório do servidor. 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em realizado todas as etapas de avaliação e aprovação dos seguintes servidores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9/0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BRIELA FIORAMONTE DO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9/0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TICIA MACEDO GR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fever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7:00Z</dcterms:created>
  <dc:creator>R&amp;J INFORMATICA</dc:creator>
  <dc:description/>
  <dc:language>en-US</dc:language>
  <cp:lastModifiedBy>leia</cp:lastModifiedBy>
  <cp:lastPrinted>2021-06-21T11:08:00Z</cp:lastPrinted>
  <dcterms:modified xsi:type="dcterms:W3CDTF">2025-02-20T13:45:00Z</dcterms:modified>
  <cp:revision>3</cp:revision>
  <dc:subject/>
  <dc:title>MENSAGEM JUSTIFICATIVA DO PROJETO DE LEI N° ___/97</dc:title>
</cp:coreProperties>
</file>