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3686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063/2025 – GM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>Concessão de diárias”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caps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Prefeito Municipal de Quarto Centenário, Estado do Paraná, no uso das atribuições conferidas pela Lei Municipal nº 538/2016 e pelo Decreto Municipal n.º 1809/2025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/>
        <w:t xml:space="preserve"> Conceder diárias, conforme se especificação a seguir:</w:t>
      </w:r>
    </w:p>
    <w:tbl>
      <w:tblPr>
        <w:tblW w:w="10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3"/>
        <w:gridCol w:w="1288"/>
        <w:gridCol w:w="1280"/>
        <w:gridCol w:w="569"/>
        <w:gridCol w:w="2417"/>
        <w:gridCol w:w="1137"/>
        <w:gridCol w:w="995"/>
      </w:tblGrid>
      <w:tr>
        <w:trPr>
          <w:trHeight w:val="27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ENEFÍCIARI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STIN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INÍC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FIM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QT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INALIDAD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EGEN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ALOR</w:t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-PR PARA PARTICIPAR DO 3º ENCONTRO ESTADUAL DE PLANIFICASUS PARANÁ, 3º ENCONTRO ACS E ACE EM AÇÃO E 8° ACOLHIMENTO DO PROGRAMA MAIS MÉDICOS PARA O BRASIL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50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SELI APARECIDA PAIN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Z DO IGUAÇU-P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/03/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3/03/20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QUERIMENTO DE DIARIA COM  FINALIDADE DE VIAGEM A FOZ DO IGUAÇU-PR PARA PARTICIPAR DO 3º ENCONTRO ESTADUAL DE PLANIFICASUS PARANÁ, 3º ENCONTRO ACS E ACE EM AÇÃO E 8° ACOLHIMENTO DO PROGRAMA MAIS MÉDICOS PARA O BRASIL DO PARAN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“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I”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50,00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II</w:t>
      </w:r>
      <w:r>
        <w:rPr>
          <w:rFonts w:cs="Century Gothic" w:ascii="Century Gothic" w:hAnsi="Century Gothic"/>
          <w:sz w:val="22"/>
          <w:szCs w:val="22"/>
        </w:rPr>
        <w:t xml:space="preserve"> - Esta Portaria entra em vigor na data de sua publicação, revogadas as disposições em contrário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06 de Março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49:00Z</dcterms:created>
  <dc:creator>R&amp;J INFORMATICA</dc:creator>
  <dc:description/>
  <dc:language>en-US</dc:language>
  <cp:lastModifiedBy>solange</cp:lastModifiedBy>
  <cp:lastPrinted>2025-03-06T14:53:00Z</cp:lastPrinted>
  <dcterms:modified xsi:type="dcterms:W3CDTF">2025-03-06T17:53:00Z</dcterms:modified>
  <cp:revision>4</cp:revision>
  <dc:subject/>
  <dc:title>MENSAGEM JUSTIFICATIVA DO PROJETO DE LEI N° ___/97</dc:title>
</cp:coreProperties>
</file>