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78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809/2025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276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SELI APARECIDA PA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/03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/03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AMPO MOURÃO-PR PARA PARTICIPAR DA REUNIÃO DO CRESEMS – CONSELHO REGIONAL DE SECRETARIAS MUNICIPAIS DE SAÚDE E REUNIÃO DA CIR – COMISSÃO INTERGESTORES BIPARTI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9 de Març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7:01:00Z</dcterms:created>
  <dc:creator>R&amp;J INFORMATICA</dc:creator>
  <dc:description/>
  <cp:keywords/>
  <dc:language>en-US</dc:language>
  <cp:lastModifiedBy>solange</cp:lastModifiedBy>
  <cp:lastPrinted>2025-03-20T14:07:00Z</cp:lastPrinted>
  <dcterms:modified xsi:type="dcterms:W3CDTF">2025-03-20T20:15:00Z</dcterms:modified>
  <cp:revision>6</cp:revision>
  <dc:subject/>
  <dc:title>MENSAGEM JUSTIFICATIVA DO PROJETO DE LEI N° ___/97</dc:title>
</cp:coreProperties>
</file>