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2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Divisão de Licitações do Departamento de Supriment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abril de 2025, a Servid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>, portadora da Cédula de Identidade nº 9.525.XXX-9/SESP-PR, do cargo em comissão de Assessor de Divisão de Licitações do Departamento de Suprimentos, simbologia CC-4, lotada n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abril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4-29T11:14:00Z</dcterms:modified>
  <cp:revision>21</cp:revision>
  <dc:subject/>
  <dc:title>MENSAGEM JUSTIFICATIVA DO PROJETO DE LEI N° ___/97</dc:title>
</cp:coreProperties>
</file>