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Serviços, do Departamento Administrativ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a Servid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>, portadora da Cédula de Identidade nº 10.338.XXX-8/SESP-PR, do cargo em comissão de Coordenador de Divisão de Serviços, do Departamento Administrativo, simbologia CC-5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20:00Z</dcterms:modified>
  <cp:revision>18</cp:revision>
  <dc:subject/>
  <dc:title>MENSAGEM JUSTIFICATIVA DO PROJETO DE LEI N° ___/97</dc:title>
</cp:coreProperties>
</file>