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5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BRUNA VERBER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Apoio ao CRAS, do Departamento de Assistência Soci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abril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VERBER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2.898.XXX-4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Apoio ao CRAS, do Departamento de Assistência Social, simbologia CC-5, lotada na Secretária de Assistência Soci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abril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5-04-29T11:21:00Z</dcterms:modified>
  <cp:revision>19</cp:revision>
  <dc:subject/>
  <dc:title>MENSAGEM JUSTIFICATIVA DO PROJETO DE LEI N° ___/97</dc:title>
</cp:coreProperties>
</file>