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6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ANAMELIA FERREIRA DA COST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a Divisão de Esportes coletiv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666.XXX-9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a Divisão de Esportes coletivos, simbologia CC-5, lotada n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22:00Z</dcterms:modified>
  <cp:revision>18</cp:revision>
  <dc:subject/>
  <dc:title>MENSAGEM JUSTIFICATIVA DO PROJETO DE LEI N° ___/97</dc:title>
</cp:coreProperties>
</file>