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402" w:firstLine="99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MARCELO YOSHIO HAG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ra a Função Gratificada de Diretor da Divisão de Cirurgia Odontológica –UBS Bandeirantes do Oest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5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MARCELO YOSHIO HAGA,</w:t>
      </w:r>
      <w:r>
        <w:rPr>
          <w:rFonts w:cs="Century Gothic" w:ascii="Century Gothic" w:hAnsi="Century Gothic"/>
          <w:sz w:val="22"/>
          <w:szCs w:val="22"/>
        </w:rPr>
        <w:t xml:space="preserve"> cirurgião dentista, padrão XIV-09, portador da cédula de identidade RG nº 4.665.XXX-0/SESP-PR , para a Função Gratificada de Diretor da Divisão de Cirurgia Odontológica –UBS Bandeirantes do Oeste, da Secretária de Saúde, simbologia FG-1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46:00Z</dcterms:created>
  <dc:creator>R&amp;J INFORMATICA</dc:creator>
  <dc:description/>
  <cp:keywords/>
  <dc:language>en-US</dc:language>
  <cp:lastModifiedBy>User</cp:lastModifiedBy>
  <cp:lastPrinted>2023-02-07T14:18:00Z</cp:lastPrinted>
  <dcterms:modified xsi:type="dcterms:W3CDTF">2025-05-02T18:55:00Z</dcterms:modified>
  <cp:revision>14</cp:revision>
  <dc:subject/>
  <dc:title>MENSAGEM JUSTIFICATIVA DO PROJETO DE LEI N° ___/97</dc:title>
</cp:coreProperties>
</file>