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59/2025 – GM</w:t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809/2025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13"/>
        <w:gridCol w:w="1288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DELMO GONÇALVES BARBOS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RITIBA-P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/05/20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8/05/20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 FINALIDADE DE VIAGEM A CURITIBA-PR PARA TRATAR DE INTERESSES DESSA MUNICIP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I”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00,0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DELMO GONÇALVES BARBOS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RITIBA-P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/05/20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8/05/20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 FINALIDADE DE VIAGEM A CURITIBA-PR PARA TRATAR DE INTERESSES DESSA MUNICIP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I”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50,0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05 de Maio de 2025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9:01:00Z</dcterms:created>
  <dc:creator>R&amp;J INFORMATICA</dc:creator>
  <dc:description/>
  <dc:language>en-US</dc:language>
  <cp:lastModifiedBy>solange</cp:lastModifiedBy>
  <cp:lastPrinted>2025-05-05T16:02:00Z</cp:lastPrinted>
  <dcterms:modified xsi:type="dcterms:W3CDTF">2025-05-05T19:03:00Z</dcterms:modified>
  <cp:revision>4</cp:revision>
  <dc:subject/>
  <dc:title>MENSAGEM JUSTIFICATIVA DO PROJETO DE LEI N° ___/97</dc:title>
</cp:coreProperties>
</file>