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24/2025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5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5, classificação final Edital nº 017/2025 e homologado pelo Decreto nº 1865/2025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01 a 05 de setembro de 2025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08 a 22 de setembro de 2025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9 de agost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24/2025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MOTORISTA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88910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MARLON DIEGO MENEGOTTO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276" w:footer="4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55:00Z</dcterms:created>
  <dc:creator>Flavia</dc:creator>
  <dc:description/>
  <dc:language>en-US</dc:language>
  <cp:lastModifiedBy>User</cp:lastModifiedBy>
  <cp:lastPrinted>2025-07-14T14:26:00Z</cp:lastPrinted>
  <dcterms:modified xsi:type="dcterms:W3CDTF">2025-08-29T13:02:00Z</dcterms:modified>
  <cp:revision>3</cp:revision>
  <dc:subject/>
  <dc:title>EDITAL N° 01/2010</dc:title>
</cp:coreProperties>
</file>