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27/2025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5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5, classificação final Edital nº 017/2025 e homologado pelo Decreto nº 1865/2025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02 a 08 de outubro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9 a 21 de outubr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1 de outubr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27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>CARGO: AJUDANTE GERAL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914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LETICIA PEDREIRO DA SILVA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276" w:footer="4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28:00Z</dcterms:created>
  <dc:creator>Flavia</dc:creator>
  <dc:description/>
  <dc:language>en-US</dc:language>
  <cp:lastModifiedBy>User</cp:lastModifiedBy>
  <cp:lastPrinted>2025-07-14T14:26:00Z</cp:lastPrinted>
  <dcterms:modified xsi:type="dcterms:W3CDTF">2025-10-01T16:30:00Z</dcterms:modified>
  <cp:revision>3</cp:revision>
  <dc:subject/>
  <dc:title>EDITAL N° 01/2010</dc:title>
</cp:coreProperties>
</file>