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 1.833/2025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283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Clara Cestak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Clara Cestak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any dos Santos Hildebr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any dos Santos Hildebr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Alany dos Santos Hildebr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bookmarkStart w:id="0" w:name="_Hlk198640628"/>
            <w:bookmarkEnd w:id="0"/>
            <w:r>
              <w:rPr>
                <w:rFonts w:cs="Tahoma" w:ascii="Century Gothic" w:hAnsi="Century Gothic"/>
                <w:sz w:val="20"/>
              </w:rPr>
              <w:t>Ana Julia Cabral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Julia Cabral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Julia Cabral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lan da Silva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Bruno Bonfim de Med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uani Barbara dos Santos Nir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oline Piva Verdam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Emanuel de Oliv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Donaton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Donaton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Donaton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Eduardo Chauf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e Santos Moda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lipe Ferreira Tu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abrieli Heloiz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abrieli Heloiz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isele Cat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Vitor Amaral Fro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ao Lucas Ko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Ferreira Tu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da Silva Gomes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é de Mour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e Kuasn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lel Aparecido da Silva Ca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aura Cecília Donat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Alves de Mat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Miguel de Oliveir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atima Alv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guel Most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e Yui Man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Michele Yui Man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átali Gabrieli da Silv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iago Fernandes d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Paulino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Teix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illian de Souz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</w:tbl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Quarto Centenário/PR, 21 de maio de 2025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9:00Z</dcterms:created>
  <dc:creator>R&amp;J INFORMATICA</dc:creator>
  <dc:description/>
  <cp:keywords/>
  <dc:language>en-US</dc:language>
  <cp:lastModifiedBy>user</cp:lastModifiedBy>
  <cp:lastPrinted>2024-11-08T11:47:00Z</cp:lastPrinted>
  <dcterms:modified xsi:type="dcterms:W3CDTF">2025-05-21T11:22:00Z</dcterms:modified>
  <cp:revision>8</cp:revision>
  <dc:subject/>
  <dc:title>MENSAGEM JUSTIFICATIVA DO PROJETO DE LEI N° ___/97</dc:title>
</cp:coreProperties>
</file>