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.º 1.850/2025 - G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spõe sobre a composição dos representantes do Conselho Municipal dos Direitos da Pessoa Idosa – CMDPI - do Município de Quarto Centenário/PR e dá outras providência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EFEITO DO MUNICÍPIO DE QUARTO CENTENÁRIO</w:t>
      </w:r>
      <w:r>
        <w:rPr>
          <w:rFonts w:cs="Arial" w:ascii="Arial" w:hAnsi="Arial"/>
          <w:sz w:val="24"/>
          <w:szCs w:val="24"/>
        </w:rPr>
        <w:t xml:space="preserve">, Estado do Paraná, </w:t>
      </w:r>
      <w:r>
        <w:rPr>
          <w:rFonts w:cs="Arial" w:ascii="Arial" w:hAnsi="Arial"/>
          <w:b/>
          <w:bCs/>
          <w:sz w:val="24"/>
          <w:szCs w:val="24"/>
        </w:rPr>
        <w:t>WILSON AKIO ABE</w:t>
      </w:r>
      <w:r>
        <w:rPr>
          <w:rFonts w:cs="Arial" w:ascii="Arial" w:hAnsi="Arial"/>
          <w:sz w:val="24"/>
          <w:szCs w:val="24"/>
        </w:rPr>
        <w:t>, no uso de suas atribuições legais e em conformidade com a legislação em vigo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iderando o contido no artigo 4º da Lei Municipal n.º 563/2017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 Ficam nomeados os seguintes membros para compor o Conselho Municipal dos Direitos da Pessoa Idos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presentantes Poder Públic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Ângela Ferreira Tunin – Secretaria de Educação – Titular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Fernanda da Silva Fogaça de Almeida – Secretaria de Educação – Supl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Márcia Aparecida Cardoso da Silva – Secretaria de Saúde – Titular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olinda Faria Favaro – Secretaria de Saúde – Supl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Bruna Verber – Secretaria de Assistência Social – Titular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ir Ana Ramos – Secretaria de Assistente Social – Supl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 – Representantes Sociedade Civi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Genivaldo Góes – Paróquia Nossa Senhora de Fátima – Titular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Ferreira de Lima – Igreja Cristã Maranata – Supl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Jocieli Mariano Cestak de Freitas – Paróquia Nossa Senhora de Fátima – Titular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ene de Fátima Bolonha Simongini – Paróquia Nossa Senhora de Fátima – Supl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urora Aparecida Gonçalves Borges – Grupo Terceira Idade – Titular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a Silveira B. da Silva – Grupo Terceira Idade – Supl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As funções dos membros do Conselho Municipal dos Direitos da Pessoa Idosa não serão remuneradas, porém, consideradas de serviço público releva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. Este Decreto entre em vigor na data de sua publicação, revogando-se todas as disposições em contr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</w:t>
      </w:r>
      <w:r>
        <w:rPr>
          <w:rFonts w:cs="Arial" w:ascii="Arial" w:hAnsi="Arial"/>
          <w:i/>
          <w:iCs/>
          <w:sz w:val="24"/>
          <w:szCs w:val="24"/>
        </w:rPr>
        <w:t>“29 DE ABRIL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o Centenário/PR, 09 de junh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76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4"/>
        <w:szCs w:val="24"/>
        <w:u w:val="single"/>
      </w:rPr>
    </w:pPr>
    <w:r>
      <w:rPr>
        <w:rFonts w:cs="Tahoma" w:ascii="Century Gothic" w:hAnsi="Century Gothic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1:00Z</dcterms:created>
  <dc:creator>...</dc:creator>
  <dc:description/>
  <cp:keywords/>
  <dc:language>en-US</dc:language>
  <cp:lastModifiedBy>user</cp:lastModifiedBy>
  <cp:lastPrinted>2021-05-21T10:33:00Z</cp:lastPrinted>
  <dcterms:modified xsi:type="dcterms:W3CDTF">2025-06-09T12:03:00Z</dcterms:modified>
  <cp:revision>4</cp:revision>
  <dc:subject/>
  <dc:title>EDITAL DE PREGÃO PRESENCIAL</dc:title>
</cp:coreProperties>
</file>