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9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e considerando o disposto nos artigos 25, 26 e 27 da Lei Municipal nº 041/97,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maio de 2025, de acordo com as disposições contidas nos artigos 25 à 27 da Lei nº 041/97 e nos artigos 36 à 43 da Lei nº 516/2015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ANEXO ÚNICO DA PORTARIA Nº 169/2025-GM</w:t>
      </w:r>
      <w:r>
        <w:rPr/>
        <w:t xml:space="preserve">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1701"/>
        <w:gridCol w:w="4111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Serv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D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NASCIMENTO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ILDE DA SILVA GARGAN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3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D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I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IV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Y.  H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MARA MALVERA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VIN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CARLOS MOSTA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D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 BERGUER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FA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IVAN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ETE NUN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URELIO MAR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IRENE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EIDE ALVES HILDEB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Y DE SOUZA SILVA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AS GARCIA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EYCE NATTANA C. R.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RICIA LEITE DE CARVA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CAIR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RIGO DA SILV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NER N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4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IA ALEIXO DE CARVALH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LIAINE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NILDA BATIST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RINA DOS SANTO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RIA DA SILV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CID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IVALDO ANTON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AR RAMO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ELO PEREZ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MAT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ILA APAREC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RIVALD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INF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 CLAUDIA MACHADO D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481" w:footer="189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go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PAÇO MUNICIPAL “29 DE ABRIL” Av. Dr. Hemerson S. e Silva, 594 - fone/</w:t>
    </w:r>
    <w:r>
      <w:rPr>
        <w:sz w:val="20"/>
        <w:u w:val="single"/>
      </w:rPr>
      <w:t>fax</w:t>
    </w:r>
    <w:r>
      <w:rPr>
        <w:sz w:val="20"/>
      </w:rPr>
      <w:t xml:space="preserve">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PAÇO MUNICIPAL “29 DE ABRIL” Av. Dr. Hemerson S.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0</wp:posOffset>
          </wp:positionH>
          <wp:positionV relativeFrom="paragraph">
            <wp:posOffset>-156210</wp:posOffset>
          </wp:positionV>
          <wp:extent cx="91122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</w:rPr>
    </w:pPr>
    <w:r>
      <w:rPr>
        <w:rFonts w:cs="Century Gothic" w:ascii="Century Gothic" w:hAnsi="Century Gothic"/>
        <w:b/>
        <w:bCs/>
        <w:spacing w:val="32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Calibri" w:ascii="Amerigo BT;Calibri" w:hAnsi="Amerigo BT;Calibri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22:00Z</dcterms:created>
  <dc:creator>R&amp;J INFORMATICA</dc:creator>
  <dc:description/>
  <cp:keywords/>
  <dc:language>en-US</dc:language>
  <cp:lastModifiedBy>leia</cp:lastModifiedBy>
  <cp:lastPrinted>2022-05-18T16:03:00Z</cp:lastPrinted>
  <dcterms:modified xsi:type="dcterms:W3CDTF">2025-05-14T17:10:00Z</dcterms:modified>
  <cp:revision>9</cp:revision>
  <dc:subject/>
  <dc:title>MENSAGEM JUSTIFICATIVA DO PROJETO DE LEI N° ___/97</dc:title>
</cp:coreProperties>
</file>