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0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ltera a Comissão Especial do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– Alterar</w:t>
      </w:r>
      <w:r>
        <w:rPr>
          <w:rFonts w:cs="Century Gothic" w:ascii="Century Gothic" w:hAnsi="Century Gothic"/>
          <w:sz w:val="22"/>
          <w:szCs w:val="22"/>
        </w:rPr>
        <w:t xml:space="preserve"> a Comissão Especial do Concurso Público, designada através da portaria 084/2025-GM para fiscalizar, assessorar e coordenar os serviços executados pela Instituição contratada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40"/>
        <w:gridCol w:w="1477"/>
        <w:gridCol w:w="2041"/>
        <w:gridCol w:w="25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ALIFICAÇÃO PROFISSIO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A LUCIA DOS SANTOS SIL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DAGOG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 xml:space="preserve">RG Nº 592.922.XXX-49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BIANA MILANI DE AQUINO BORTOLUZZ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NISTRAÇÃ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055.493.XXX-6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GUILHERME MENDES DE SOU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GENHARIA CIVI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088.162.XXX-74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mai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1:00Z</dcterms:created>
  <dc:creator>R&amp;J INFORMATICA</dc:creator>
  <dc:description/>
  <cp:keywords/>
  <dc:language>en-US</dc:language>
  <cp:lastModifiedBy>leia</cp:lastModifiedBy>
  <cp:lastPrinted>2022-12-05T14:44:00Z</cp:lastPrinted>
  <dcterms:modified xsi:type="dcterms:W3CDTF">2025-05-15T19:02:00Z</dcterms:modified>
  <cp:revision>4</cp:revision>
  <dc:subject/>
  <dc:title>MENSAGEM JUSTIFICATIVA DO PROJETO DE LEI N° ___/97</dc:title>
</cp:coreProperties>
</file>