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74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809/2025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YURI RENAN DE M. CARDOSO CAIR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ASILIA-DF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/05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2/05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EQUERIMENTO DE DIARIA COM FINALIDADE DE VIAGEM CIDADE DE BRASILIA-PR PARA TRATAR DE INTERESSES D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675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YURI RENAN DE M. CARDOSO CAIR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ASILIA-DF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/05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2/05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EQUERIMENTO DE DIARIA COM FINALIDADE DE VIAGEM CIDADE DE BRASILIA-PR PARA TRATAR DE INTERESSES D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12,5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6 de Mai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03:00Z</dcterms:created>
  <dc:creator>R&amp;J INFORMATICA</dc:creator>
  <dc:description/>
  <dc:language>en-US</dc:language>
  <cp:lastModifiedBy>solange</cp:lastModifiedBy>
  <cp:lastPrinted>2025-05-16T09:55:00Z</cp:lastPrinted>
  <dcterms:modified xsi:type="dcterms:W3CDTF">2025-06-24T12:03:00Z</dcterms:modified>
  <cp:revision>2</cp:revision>
  <dc:subject/>
  <dc:title>MENSAGEM JUSTIFICATIVA DO PROJETO DE LEI N° ___/97</dc:title>
</cp:coreProperties>
</file>