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8/2025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1 de julho de 2025, de acordo com as disposições contidas nos artigos 36 a 43 da Lei Municipal nº 516/2015, Avanço Horizontal a Servidores Públicos do Magistério </w:t>
      </w:r>
      <w:r>
        <w:rPr/>
        <w:t>da Administração Direta do município de Quarto Centenário como segu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669"/>
        <w:gridCol w:w="1447"/>
        <w:gridCol w:w="1278"/>
        <w:gridCol w:w="1276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IZABETE RODRIGUES DA SIL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7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ENICE NUNES CARLUC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7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ENAIDE GERALDI DE ALMEIDA FAE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7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LUCIANA DE SOUZA MOLIN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ientador Educ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7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AMILA FERNANDA DA SILVA FOGAÇA DE ALMEI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contido no inciso anterior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ul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5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146685</wp:posOffset>
          </wp:positionV>
          <wp:extent cx="914400" cy="86995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48:00Z</dcterms:created>
  <dc:creator>R&amp;J INFORMATICA</dc:creator>
  <dc:description/>
  <dc:language>en-US</dc:language>
  <cp:lastModifiedBy>leia</cp:lastModifiedBy>
  <cp:lastPrinted>2017-07-21T10:46:00Z</cp:lastPrinted>
  <dcterms:modified xsi:type="dcterms:W3CDTF">2025-07-09T17:20:00Z</dcterms:modified>
  <cp:revision>9</cp:revision>
  <dc:subject/>
  <dc:title>MENSAGEM JUSTIFICATIVA DO PROJETO DE LEI N° ___/97</dc:title>
</cp:coreProperties>
</file>