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12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27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SELI APARECIDA PA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07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07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-PR PARA PARTICIPAR DA 4º REUNIÃO CIR 11ºRS, NO PERIODO DA MANHA, E REUNIÃO DO CONSELHO CURADOR NO PERIODO DA TARDE, CONFORME OFICIO CIRC. 04/ CIR 11ºRS E CONVITE-CISCOMCAM, EM ANEX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6 de Julh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21:00Z</dcterms:created>
  <dc:creator>R&amp;J INFORMATICA</dc:creator>
  <dc:description/>
  <dc:language>en-US</dc:language>
  <cp:lastModifiedBy>solange</cp:lastModifiedBy>
  <cp:lastPrinted>2025-07-16T10:28:00Z</cp:lastPrinted>
  <dcterms:modified xsi:type="dcterms:W3CDTF">2025-07-16T13:28:00Z</dcterms:modified>
  <cp:revision>4</cp:revision>
  <dc:subject/>
  <dc:title>MENSAGEM JUSTIFICATIVA DO PROJETO DE LEI N° ___/97</dc:title>
</cp:coreProperties>
</file>