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218/2025 - GM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“</w:t>
      </w:r>
      <w:r>
        <w:rPr>
          <w:rFonts w:cs="Century Gothic" w:ascii="Century Gothic" w:hAnsi="Century Gothic"/>
          <w:b/>
          <w:sz w:val="22"/>
          <w:szCs w:val="22"/>
        </w:rPr>
        <w:t>Determina abertura de Sindicância, para apurar fatos narrados no processo protocolizado sob o nº 922/2025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O Prefeito Municipal de Quarto Centenário, Estado do Paraná, senhor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s uso de suas atribuições legais, conferidas pelo artigo 155, da Lei Municipal nº 034, de 05 de setembro de 1997, cumulado ao artigo 131, inciso II, alíneas “c” e “e”, da Lei Orgânica do Município de Quarto Centenário, e tendo em vista a comunicação interna protocolada sob nº 922/2025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 - DETERMINAR</w:t>
      </w:r>
      <w:r>
        <w:rPr>
          <w:rFonts w:cs="Century Gothic" w:ascii="Century Gothic" w:hAnsi="Century Gothic"/>
          <w:sz w:val="22"/>
          <w:szCs w:val="22"/>
        </w:rPr>
        <w:t xml:space="preserve"> abertura de Sindicância, para apurar fatos narrados no processo protocolizado sob o nº 922/2025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I -</w:t>
      </w:r>
      <w:r>
        <w:rPr>
          <w:rFonts w:cs="Century Gothic" w:ascii="Century Gothic" w:hAnsi="Century Gothic"/>
          <w:sz w:val="22"/>
          <w:szCs w:val="22"/>
        </w:rPr>
        <w:t xml:space="preserve"> Designar, dentre os membros da comissão permanente designada através da Portaria 171/2025-GM, conforme preceitua o §1° do artigo 162 da Lei Municipal 034/1997, os seguintes membros para comporem esse processo, Carlos Augusto da Silva, Fabio Plaza Ferreira Barbosa e Luzia Aparecida Ferreira, para, sob a presidência do primeiro nominado, comporem a Comissão de Sindicância, a fim de apurar os fatos no prazo de 30 (trinta) dias.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II </w:t>
      </w:r>
      <w:r>
        <w:rPr>
          <w:rFonts w:cs="Century Gothic" w:ascii="Century Gothic" w:hAnsi="Century Gothic"/>
          <w:sz w:val="22"/>
          <w:szCs w:val="22"/>
        </w:rPr>
        <w:t>- Esta Portaria entra em vigor na data de sua publicação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24 de julho de 2025.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284" w:top="1440" w:footer="289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   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2"/>
        <w:szCs w:val="2"/>
        <w:u w:val="single"/>
        <w:lang w:val="en-US" w:eastAsia="en-US"/>
      </w:rPr>
    </w:pPr>
    <w:r>
      <w:rPr>
        <w:rFonts w:cs="Century Gothic" w:ascii="Century Gothic" w:hAnsi="Century Gothic"/>
        <w:b/>
        <w:bCs/>
        <w:spacing w:val="32"/>
        <w:sz w:val="2"/>
        <w:szCs w:val="2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9250</wp:posOffset>
          </wp:positionH>
          <wp:positionV relativeFrom="paragraph">
            <wp:posOffset>-70485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360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360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character" w:styleId="CabealhoChar">
    <w:name w:val="Cabeçalh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4:05:00Z</dcterms:created>
  <dc:creator>R&amp;J INFORMATICA</dc:creator>
  <dc:description/>
  <cp:keywords/>
  <dc:language>en-US</dc:language>
  <cp:lastModifiedBy>leia</cp:lastModifiedBy>
  <cp:lastPrinted>2025-07-24T09:39:00Z</cp:lastPrinted>
  <dcterms:modified xsi:type="dcterms:W3CDTF">2025-07-24T12:51:00Z</dcterms:modified>
  <cp:revision>6</cp:revision>
  <dc:subject/>
  <dc:title>MENSAGEM JUSTIFICATIVA DO PROJETO DE LEI N° ___/97</dc:title>
</cp:coreProperties>
</file>