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Exonera a pedido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ECILIO ALVES FARIA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requerimento protocolado sob nº 1174/2025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 A PEDIDO</w:t>
      </w:r>
      <w:r>
        <w:rPr>
          <w:rFonts w:cs="Century Gothic" w:ascii="Century Gothic" w:hAnsi="Century Gothic"/>
          <w:sz w:val="22"/>
          <w:szCs w:val="22"/>
        </w:rPr>
        <w:t xml:space="preserve">, em 31 de agosto de 2025, o servidor </w:t>
      </w:r>
      <w:r>
        <w:rPr>
          <w:rFonts w:cs="Century Gothic" w:ascii="Century Gothic" w:hAnsi="Century Gothic"/>
          <w:b/>
          <w:bCs/>
          <w:sz w:val="22"/>
          <w:szCs w:val="22"/>
        </w:rPr>
        <w:t>CECILIO ALVES FARIAS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ortador do RG nº 063.XXX.159-84, do cargo efetivo de Auxiliar de Serviços Gerais, matrícula 437, lotado na Secretaria de Infraestrutura Rural, Urbana e Serviços Públicos, nomeado em 01 de agost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Contar, para todos os efeitos legais, o período exercido de 01/08/2007 a 31/08/2025 no cargo de Auxiliar de Serviços Gerais, uma vez que o servidor foi habilitado em concurso público para o cargo de Operador de Maquina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–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7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5-08-26T16:59:00Z</dcterms:modified>
  <cp:revision>5</cp:revision>
  <dc:subject/>
  <dc:title>MENSAGEM JUSTIFICATIVA DO PROJETO DE LEI N° ___/97</dc:title>
</cp:coreProperties>
</file>