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38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Determina abertura de Sindicância, para apurar fatos narrados no processo protocolizado sob o nº 1137/2025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Municipal de Quarto Centenário, Estado do Paraná, senhor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s uso de suas atribuições legais, conferidas pelo artigo 155, da Lei Municipal nº 034, de 05 de setembro de 1997, cumulado ao artigo 131, inciso II, alíneas “c” e “e”, da Lei Orgânica do Município de Quarto Centenário, e tendo em vista a comunicação interna protocolada sob nº 1137/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DETERMINAR</w:t>
      </w:r>
      <w:r>
        <w:rPr>
          <w:rFonts w:cs="Century Gothic" w:ascii="Century Gothic" w:hAnsi="Century Gothic"/>
          <w:sz w:val="22"/>
          <w:szCs w:val="22"/>
        </w:rPr>
        <w:t xml:space="preserve"> abertura de Sindicância, para apurar fatos narrados no processo protocolizado sob o nº 1137/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 -</w:t>
      </w:r>
      <w:r>
        <w:rPr>
          <w:rFonts w:cs="Century Gothic" w:ascii="Century Gothic" w:hAnsi="Century Gothic"/>
          <w:sz w:val="22"/>
          <w:szCs w:val="22"/>
        </w:rPr>
        <w:t xml:space="preserve"> Designar, dentre os membros da comissão permanente designada através da Portaria 171/2025-GM, conforme preceitua o §1° do artigo 162 da Lei Municipal 034/1997, os seguintes membros para comporem esse processo, Carlos Augusto da Silva, Fabio Plaza Ferreira Barbosa e Edvaldo da Rocha Souza, para, sob a presidência do primeiro nominado, comporem a Comissão de Sindicância, a fim de apurar os fatos no prazo de 30 (trinta) dia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- Determinar, com respaldo no artigo 159 da Lei Municipal n.º 034/97, o afastamento do servidor público Municipal C. L. S. pelo prazo de 30 (trinta) dias, a partir de 19 de agosto de 2025, sem prejuízo de sua remuner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>–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9 de agosto de 2025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38:00Z</dcterms:created>
  <dc:creator>R&amp;J INFORMATICA</dc:creator>
  <dc:description/>
  <cp:keywords/>
  <dc:language>en-US</dc:language>
  <cp:lastModifiedBy>leia</cp:lastModifiedBy>
  <cp:lastPrinted>2025-07-24T09:39:00Z</cp:lastPrinted>
  <dcterms:modified xsi:type="dcterms:W3CDTF">2025-08-19T17:21:00Z</dcterms:modified>
  <cp:revision>5</cp:revision>
  <dc:subject/>
  <dc:title>MENSAGEM JUSTIFICATIVA DO PROJETO DE LEI N° ___/97</dc:title>
</cp:coreProperties>
</file>